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1301  , DE 2003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 o consumo de bebidas alcoól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proibida a venda e o oferecimento de bebidas alcoólicas a menores de 18 (dezoito)anos, pelas casas noturnas, bares, restaurantes e similares n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Executivo regulamentará a presente Lei no prazo de 60 (sessenta) dias, contados de sua publicação, estabelecendo critérios de fiscalização e as penalidades a serem impostas aos infrato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ituição Federal, defere aos Estados competência concorrente para legislar sobre defesa da saúde e proteção a meno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mos com a medida evitar não só que estabelecimentos comerciais vendam bebidas alcoólicas, como também, coibir o oferecimento dessa droga lícita aos nossos joven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o conhecimento de todos os males que a bebida alcoólica acarreta à saúde, à família e a sociedade, assim, não restaremos inermes a essa violência a que esta exposta a juventude paulis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a justificativa deste projeto de lei, que pretendemos ver aprovado com o apoio e o voto favorável de nossos pares nesta Casa Parlamentar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1/12/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LBERTO "TURCO LOCO" HIAR</w:t>
      </w:r>
    </w:p>
    <w:sectPr>
      <w:footerReference w:type="default" r:id="rId2"/>
      <w:type w:val="nextPage"/>
      <w:pgSz w:w="11906" w:h="16838"/>
      <w:pgMar w:left="1152" w:right="1153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31414001.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4:00Z</dcterms:created>
  <dc:creator>Alesp-Gabinete Deputado Alberto "Turco Loco" Hiar</dc:creator>
  <dc:description/>
  <dc:language>en-US</dc:language>
  <cp:lastModifiedBy>Alesp</cp:lastModifiedBy>
  <dcterms:modified xsi:type="dcterms:W3CDTF">2003-12-12T18:53:00Z</dcterms:modified>
  <cp:revision>4</cp:revision>
  <dc:subject/>
  <dc:title>PROJETO DE LEI Nº              , DE 2003</dc:title>
</cp:coreProperties>
</file>