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1287,   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utilização de precatórios para quitação de dívidas junto à instituição bancária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s precatórios estaduais poderão ser utilizados como quitação ou abatimento de dívidas junto às instituições bancárias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É vedado desconto a qualquer título dos valores dos precatórios utilizados como quitação ou abatimento de dívidas nos termos do artigo 1º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instituições bancárias mencionadas no artigo 1º não poderão recusar a quitação ou abatimento de dívidas com precatórios já incluídos no orçamento do Estado e ainda não pag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 instituição bancária comunicará ao Poder Executivo a quitação ou abatimento da dívida com o precatório do interessado, a fim de que seja depositado o valor diretamente àquela, desde que expressamente autorizado pelo interess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 precatório será depositado diretamente em conta específica na instituição bancária, de acordo com a ordem cronológ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A comunicação da instituição bancária deverá estar acompanhada de cópia autenticada do termo de quitação ou abatimento da dívida devidamente assinado pelas partes, constando o valor da dívida e o montante utilizado a título de quitação ou abat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O valor que exceder a quitação da dívida deverá ser colocado à disposição do interessado no prazo máximo de 5 (cinco) dias a contar do depósito do precatório na instituição bancária, sob pena de restituição ao interessado do dobro do valor excedente com correção monetária e juros de mo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fetuado o depósito será considerado liquidado o precatório, exceto se houver remanescente a ser apurado no juízo compet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O Poder Executivo regulamentará 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esente projeto visa a possibilitar a quitação ou abatimento de dívidas com a utilização de precatórios. Não é raro o credor do precatório ser devedor em uma instituição bancária e agonizar com o aumento da dívida sem poder quitá-la porque não recebe o que lhe é devi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ra a instituição não haverá prejuízos, uma vez que o pagamento do precatório é garantido, ainda que venha tardia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emais, o Estado já aceita a quitação ou abatimento de dívidas de natureza fiscal, demonstrando a viabilidade do proje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27/11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552" w:right="1418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16 -2611031926001.9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26:00Z</dcterms:created>
  <dc:creator>Alesp</dc:creator>
  <dc:description/>
  <dc:language>en-US</dc:language>
  <cp:lastModifiedBy>Alesp</cp:lastModifiedBy>
  <dcterms:modified xsi:type="dcterms:W3CDTF">2003-12-10T21:21:00Z</dcterms:modified>
  <cp:revision>4</cp:revision>
  <dc:subject/>
  <dc:title>PROJETO DE LEI Nº           , DE 2003</dc:title>
</cp:coreProperties>
</file>