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Projeto de Lei no. 1271, 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iga as escolas públicas de ensino médio e fundamental a substituírem seus muros externos, quando existentes, por alambrados ou assemelh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Ficam obrigadas as escolas públicas de ensino médio e fundamental a substituírem seus muros externos, quando existentes, por alambrados ou assemelhado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2</w:t>
      </w:r>
      <w:r>
        <w:rPr>
          <w:sz w:val="24"/>
          <w:vertAlign w:val="superscript"/>
        </w:rPr>
        <w:t>o.</w:t>
      </w:r>
      <w:r>
        <w:rPr>
          <w:sz w:val="24"/>
        </w:rPr>
        <w:t xml:space="preserve"> – As despesas decorrentes da execução desta lei correrão à conta de dotações orçamentárias própria, suplementadas se necessári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3</w:t>
      </w:r>
      <w:r>
        <w:rPr>
          <w:sz w:val="24"/>
          <w:vertAlign w:val="superscript"/>
        </w:rPr>
        <w:t>o.</w:t>
      </w:r>
      <w:r>
        <w:rPr>
          <w:sz w:val="24"/>
        </w:rPr>
        <w:t xml:space="preserve"> – Esta lei entra em vigor no prazo de 180 d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JUSTIFICATIV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ecuodecorpodetexto3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olência nas escolas é uma questão que têm preocupado toda sociedade brasileira. No Estado de São Paulo em particular, sabemos, têm tomado proporções alarmantes. A violência preocupa os familiares de todos os alunos e de todos aqueles que trabalham nas escolas. Os índices são proporcionalmente maiores nas escolas públicas, e nas escolas das periferias das grandes cidades.</w:t>
      </w:r>
    </w:p>
    <w:p>
      <w:pPr>
        <w:pStyle w:val="Recuodecorpodetexto3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stratégias de combate à violência na escola, porém, têm tomado, com particular intensidade em nosso Estado, e de modo ineficiente, o viés prioritário da repressão. Assim, nossas escolas têm se tornado cada vez mais gradeadas e muradas, com muros cada vez mais altos.</w:t>
      </w:r>
    </w:p>
    <w:p>
      <w:pPr>
        <w:pStyle w:val="Recuodecorpodetexto3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importante lembrarmos, porém, que os muros não se prestam somente à proteção: servem ao isolamento. A solução que aparentemente apresentam de impedir a entrada de bandidos, vândalos e outras presenças 'indesejadas' no interior da escola, na verdade apenas separam a escola de seu entorno, ou seja, da própria comunidade e de seu povo.</w:t>
      </w:r>
    </w:p>
    <w:p>
      <w:pPr>
        <w:pStyle w:val="Recuodecorpodetexto3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uros são opressivos, impedem a visão. Não podemos ver o que se passa através deles, nem para dentro, nem para fora. Apenas do alto... Os muros, na verdade, são um convite à transgressão.</w:t>
      </w:r>
    </w:p>
    <w:p>
      <w:pPr>
        <w:pStyle w:val="Recuodecorpodetexto3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propomos, por meio deste projeto de lei, é que os muros que cercam nossas escolas sejam substituídos por alambrados, preservando, deste modo, o campo de visão do interior e do exterior dos estabelecimentos escolares.</w:t>
      </w:r>
    </w:p>
    <w:p>
      <w:pPr>
        <w:pStyle w:val="Recuodecorpodetexto3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deal de não precisarmos utilizar qualquer instrumento que separe a escola da sociedade, da população a quem se destina, sonhamos esteja próximo. Enquanto precisarmos proteger a escola das pessoas, sabemos que ela não está cumprindo plenamente suas funções. Decerto que alguns ambientes fechados favorecem a concentração, e melhoram a aprendizagem. Ao cercar toda escola, porém, os muros fazem nossas escolas parecerem pequenos presídios. Os alunos, professores, funcionários tornam-se vítimas de uma arquitetura opressiva. A população sente-se apartada de um equipamento que é, por excelência, público.</w:t>
      </w:r>
    </w:p>
    <w:p>
      <w:pPr>
        <w:pStyle w:val="Recuodecorpodetexto3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bstituição dos muros por alambrados permite aos moradores visualizar o que se passa no interior da escola, e aos alunos, ampliar seu horizonte de visão, trazendo maior bem-estar às pessoas nos pátios e espaços livres da escola.</w:t>
      </w:r>
    </w:p>
    <w:p>
      <w:pPr>
        <w:pStyle w:val="Recuodecorpodetexto3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brados dificultam as pichações, e exercem a mesma finalidade de impedir a entrada de pessoas estranhas à escola. Esperamos caminhar no sentido de oferecermos à população uma escola sem muros, que desejamos mais próxima de seus princípios e finalidades.</w:t>
      </w:r>
    </w:p>
    <w:p>
      <w:pPr>
        <w:pStyle w:val="Recuodecorpodetexto3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virtude dos muitos benefícios apresentados, solicitamos aos nobres pares aprovação para o presente Projeto de Lei.</w:t>
      </w:r>
    </w:p>
    <w:p>
      <w:pPr>
        <w:pStyle w:val="Recuodecorpodetexto3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ala das Sessões, em 4/12/2003</w:t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) ENIO TATTO - PT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719 -2511031611002.7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11:00Z</dcterms:created>
  <dc:creator>Alesp</dc:creator>
  <dc:description/>
  <dc:language>en-US</dc:language>
  <cp:lastModifiedBy>Alesp</cp:lastModifiedBy>
  <dcterms:modified xsi:type="dcterms:W3CDTF">2003-12-05T21:42:00Z</dcterms:modified>
  <cp:revision>4</cp:revision>
  <dc:subject/>
  <dc:title>Projeto de Lei no</dc:title>
</cp:coreProperties>
</file>