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JETO DE LEI Nº_1242,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á a denominação de "Laurindo Cellim" à Rodovia SP-225, em Pirassunu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 ASSEMBLÉIA LEGISLATIVA DO ESTADO DE SÃO PAULO DECRET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igo 1º </w:t>
      </w:r>
      <w:r>
        <w:rPr>
          <w:sz w:val="28"/>
        </w:rPr>
        <w:t>- Passa a denominar-se "Laurindo Cellim" a Rodovia SP-225, no Município de Pirassunu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igo 2° 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Natural de Araras, Laurindo Cellim fixou raízes em Pirassununga há mais de sessenta anos. Trabalhador incansável e sindicalista de enorme liderança, Laurindo participou ativamente da vida política pirassununguense, detendo o mandato de vereador por 4 legislatura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Desde 1929 sua família tornou-se proprietária de fazenda cafeeira denominada Cascatinha. Depois de formado pelo curso de contabilidade, Laurindo retornou para a fazenda de seus pais e lá passou a ensinar os filhos de mais de dez famílias de colono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Iniciou sua função cartorária em 1946, passando a Oficial Maior em 1956, função que exerceu até sua aposentadoria. Em sua atividade comunitária foi fundador do Círculo Operário Pirassununguense, que mediante uma ínfima mensalidade, propicia assistência médica e dentária a seus associados. Também atuou como mesário da Irmandade Santa Casa de Misericórdia e foi vicentino junto ao Asilo São Vicente de Pa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Faleceu em 21 de março de 1992, deixando saudades naqueles que compartilharam sua vi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Face ao que acabamos de relatar e diante das grandes virtudes deste homem exemplar que prestou relevantes serviços à comunidade de Pirassununga, contamos com o nobre apoio de nossos pares para esta just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Sala das sessões, em 28/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VANDERLEI MACRIS - PSD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09 -2711031854001.4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54:00Z</dcterms:created>
  <dc:creator>Alesp</dc:creator>
  <dc:description/>
  <dc:language>en-US</dc:language>
  <cp:lastModifiedBy>Alesp</cp:lastModifiedBy>
  <dcterms:modified xsi:type="dcterms:W3CDTF">2003-12-01T22:02:00Z</dcterms:modified>
  <cp:revision>4</cp:revision>
  <dc:subject/>
  <dc:title>PROJETO DE LEI Nº_______, de 2003</dc:title>
</cp:coreProperties>
</file>