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do artigo 176 “caput”, da XI Consolidação do Regimento Interno da Assembléia Legislativa do Estado de São Paulo, a retirada do PL nº 182, de 2004, de minha autoria, para reexame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6/04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Orlando Moran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3:00Z</dcterms:created>
  <dc:creator>SPL</dc:creator>
  <dc:description/>
  <dc:language>en-US</dc:language>
  <cp:lastModifiedBy>SPL</cp:lastModifiedBy>
  <dcterms:modified xsi:type="dcterms:W3CDTF">2004-04-07T20:25:00Z</dcterms:modified>
  <cp:revision>1</cp:revision>
  <dc:subject/>
  <dc:title>Requerimento</dc:title>
</cp:coreProperties>
</file>