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378,  DE   2004   DA  COMISSÃO DE EDUCAÇÃO, SOBRE O PROCESSO RGL Nº        0972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Conforme o que prevê a XI Consolidação do Regimento, da Assembléia Legislativa do Estado de São Paulo, em seu parágrafo 5º, do artigo 31, cabe à Comissão de Educação exarar parecer sobre o cita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O Sr. Fernando S. Gomez Mancilla  está solicitando as providências cabíveis desta Casa Legislativa, no sentido de solicitar ao Governo do Estado de São Paulo, bem como à Secretaria de Estado da Educação, o pedido de continuidade das obras de reforma da EE Prof. Antônio de Queiroz, no Município de Limeira, ora parali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A solicitação baseia-se no fato de que, da forma como a citada escola se encontra nesse momento, com suas obras paralisadas, a segurança dos alunos está seriamente comprometida, pois somente o assoalho de algumas salas foi concluído, restando muito entulho por toda 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As obras foram interrompidas abruptamente, sem aviso prévio e sem nenhum esclarecimento. Sabe-se apenas que “o Estado repassou a  verba da reforma para a Prefeitura do Município e esta não a liberou para a continuidade das obras”. Porém., há um enorme cartaz informativo, que ressalta que o Governo do Estado está realizando a referi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>Isto posto, propomos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</w:t>
      </w:r>
      <w:r>
        <w:rPr>
          <w:b/>
        </w:rPr>
        <w:t>INDICAMOS,</w:t>
      </w:r>
      <w:r>
        <w:rPr/>
        <w:t xml:space="preserve"> com fundamento no artigo 159 da XI Consolidação do Regimento Interno, da Assembléia Legislativa do Estado de São Paulo, ao Excelentíssimo Senhor Governador do Estado, para que determine à Secretaria de Estado da Educação, a urgente continuidade das obras de reforma da EE Prof. Antônio de Queiroz, no Município de Limeira, por representar medida de caráter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</w:t>
      </w:r>
      <w:r>
        <w:rPr/>
        <w:t>Este é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IA LÚCIA PRANDI –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a relatora propondo ind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6/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raldo Lope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ia Lúcia Prandi – José Carlos Stangarlini – Maria Lúcia Amary – Geraldo Lop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58:00Z</dcterms:created>
  <dc:creator>André Schaumburg</dc:creator>
  <dc:description>FPLF - Fundação Padre Leonel Franca</dc:description>
  <dc:language>en-US</dc:language>
  <cp:lastModifiedBy>ssc</cp:lastModifiedBy>
  <cp:lastPrinted>2004-04-12T17:25:00Z</cp:lastPrinted>
  <dcterms:modified xsi:type="dcterms:W3CDTF">2004-04-12T21:47:00Z</dcterms:modified>
  <cp:revision>5</cp:revision>
  <dc:subject/>
  <dc:title>{Natureza} ao {NaturezaMestre} Nº {nrLegislativo} de {nrAnoLegislativo} </dc:title>
</cp:coreProperties>
</file>