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PARECER Nº 377, DE 2004, DA COMISSÃO DE EDUCAÇÃO SOBRE O PROCESSO RGL Nº 08713/200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 XI Consolidação do Regimento Interno, da Assembléia Legislativa do Estado de São Paulo, em seu parágrafo 5º, do artigo 31, prevê o encaminhamento do processo, acima referido, à Comissão de Educação, para que dela obtenha seu parecer.</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O processo, em epígrafe, foi encaminhada a esta Casa de Leis através dos alunos do Curso Supletivo da EE Monsenhor Maggi, no Município de Americana, objetivando manifestar-se contrariamente à Resolução SE 107/2003, da Secretaria de Estado da Educaçã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través dessa Resolução, a Secretaria de Estado da Educação pretende inviabilizar a matrícula dos alunos, maiores de 23 anos, nos cursos supletivos, oferecidos nas Escolas Públicas. Segundo informações dos alunos e pais da referida escola, a matrícula seria “negada”, inclusive aos alunos que já vêm freqüentando o curso. Tal atitude feriria diretamente um direito já adquirid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No mesmo documento, há uma manifestação contrária à decisão, também constante da Resolução SE 107/2003, no sentido de implantar telessalas, para o ensino supletivo o que, segundo os alunos e pais seria algo de caráter complementar e não único, pois nessa faixa etária, é imprescindível a presença dos professores em sala de aula, para garantir a eficiência do aprendizad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Pelo exposto, propomos a seguinte indicaçã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0"/>
        <w:jc w:val="both"/>
        <w:rPr/>
      </w:pPr>
      <w:r>
        <w:rPr>
          <w:rFonts w:cs="Times New Roman" w:ascii="Times New Roman" w:hAnsi="Times New Roman"/>
          <w:b/>
          <w:sz w:val="24"/>
        </w:rPr>
        <w:t>INDICAMOS</w:t>
      </w:r>
      <w:r>
        <w:rPr>
          <w:rFonts w:cs="Times New Roman" w:ascii="Times New Roman" w:hAnsi="Times New Roman"/>
          <w:sz w:val="24"/>
        </w:rPr>
        <w:t>, com fundamento no artigo 159 da XI Consolidação do Regimento Interno, da Assembléia Legislativa do Estado de São Paulo, ao Excelentíssimo Senhor Governador do Estado, para que determine, com urgência, através da Secretaria de Estado da Educação, a imediata revisão do conteúdo da Resolução SE 107/2003, da citada Secretaria, sobretudo ao que se refere ao processo de matrícula dos alunos com idade superior a 23 anos e com relação à implantação das telessalas, por representar medida justa e necessária, pois do contrário, haverá uma flagrante discriminação em relação a um grupo significativo de aluno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Este é nosso parec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 MARIA  LÚCIA  PRANDI – Relatora</w:t>
      </w:r>
    </w:p>
    <w:p>
      <w:pPr>
        <w:pStyle w:val="Normal"/>
        <w:spacing w:lineRule="auto" w:line="360"/>
        <w:jc w:val="both"/>
        <w:rPr/>
      </w:pPr>
      <w:r>
        <w:rPr>
          <w:rFonts w:cs="Times New Roman" w:ascii="Times New Roman" w:hAnsi="Times New Roman"/>
          <w:sz w:val="24"/>
        </w:rPr>
        <w:tab/>
        <w:tab/>
      </w:r>
      <w:r>
        <w:rPr>
          <w:rFonts w:cs="Times New Roman" w:ascii="Times New Roman" w:hAnsi="Times New Roman"/>
          <w:b/>
          <w:sz w:val="24"/>
        </w:rPr>
        <w:t>Aprovado o parecer da relatora propondo indicaçã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b/>
        <w:tab/>
        <w:t>Sala das Comissões, em 6/4/2004</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b/>
        <w:tab/>
        <w:t>a) Geraldo Lopes – Presidente</w:t>
      </w:r>
    </w:p>
    <w:p>
      <w:pPr>
        <w:pStyle w:val="Normal"/>
        <w:spacing w:lineRule="auto" w:line="360"/>
        <w:jc w:val="both"/>
        <w:rPr/>
      </w:pPr>
      <w:r>
        <w:rPr>
          <w:rFonts w:cs="Times New Roman" w:ascii="Times New Roman" w:hAnsi="Times New Roman"/>
          <w:b/>
          <w:sz w:val="24"/>
        </w:rPr>
        <w:tab/>
        <w:tab/>
      </w:r>
      <w:r>
        <w:rPr>
          <w:rFonts w:cs="Times New Roman" w:ascii="Times New Roman" w:hAnsi="Times New Roman"/>
          <w:sz w:val="24"/>
        </w:rPr>
        <w:t>Maria Lúcia Prandi – José Carlos Stangarlini – Maria Lúcia Amary – Geraldo Lop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21:00Z</dcterms:created>
  <dc:creator>André Schaumburg</dc:creator>
  <dc:description>FPLF - Fundação Padre Leonel Franca</dc:description>
  <dc:language>en-US</dc:language>
  <cp:lastModifiedBy>Alesp</cp:lastModifiedBy>
  <cp:lastPrinted>2004-04-12T17:34:00Z</cp:lastPrinted>
  <dcterms:modified xsi:type="dcterms:W3CDTF">2004-04-13T18:24:00Z</dcterms:modified>
  <cp:revision>5</cp:revision>
  <dc:subject/>
  <dc:title>{Natureza} ao {NaturezaMestre} Nº {nrLegislativo} de {nrAnoLegislativo} </dc:title>
</cp:coreProperties>
</file>