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, AO  Projeto de lei Complementar 12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70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Dê-se a seguinte redação ao artigo 2º, </w:t>
      </w:r>
    </w:p>
    <w:p>
      <w:pPr>
        <w:pStyle w:val="TextBodyIndent"/>
        <w:rPr/>
      </w:pPr>
      <w:r>
        <w:rPr/>
        <w:t>do Projeto de Lei Complementar em epígrafe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igo 2º - Os artigos 12 e 21 da Lei Complementar nº 946, de 23 de setembro de 2003, passam a vigorar com a seguinte redação: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>Artigo 12 – A AGEMCAMP elaborará os planos e programas de trabalho, submetendo-os à aprovação do seu Conselho Deliberativo e Normativo, com os respectivos orçamentos e a programação financeira anual relativa às despesas de investimentos, encaminhando-os à Secretaria de Economia e Planejamento, para inclusão ao Orçamento do Estado, obedecidas as normas de desembolso de recursos fixados pela Secretaria da Fazenda.” (NR)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"Artigo 21 - A AGEMCAMP fornecerá aos Conselhos de Desenvolvimento e Consultivo da Região Metropolitana de Campinas, à Secretaria da Fazenda e à Secretaria de Economia e Planejamento, bem como à Comissão de Assuntos Metropolitanos da Assembléia Legislativa do Estado, quando solicitados, os documentos necessários ao controle de resultados e legitimidade." (NR)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s planos e programas de trabalho da AGEMCAMP devem ser elaborados e avaliados pelo seu próprio corpo executivo e técnico, já que à  AGEMCAMP tem por finalidade integrar a organização, o planejamento e a execução das funções públicas de interesse comum da Região Metropolitana de Campinas, cabendo ao Governo do Estado somente a homologação destas decisões e não a aprovação final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l entendimento é confirmado se considerarmos, sobretudo, a expressiva representação do Estado, em todas as esferas administrativas que compõem a Região Metropolitana de Campinas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creditamos que, quando da elaboração dos planos e programas de trabalho da AGEMCAMP, estes já deverão representar um consenso entre os legítimos representantes da Região Metropolitana de Campinas, em suas instâncias administrativas, sendo que, submetê-los à apreciação da Secretaria de Economia e Planejamento e do Governador do Estado representará, tão-somente, uma sobreposição de estruturas e o adiamento da execução das medidas propostas e que são urgentes ao melhoramento da Região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ante do exposto, apresentamos a presente emenda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2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enato Simõ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982 070404 17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50:00Z</dcterms:created>
  <dc:creator>André Schaumburg</dc:creator>
  <dc:description>FPLF - Fundação Padre Leonel Franca</dc:description>
  <dc:language>en-US</dc:language>
  <cp:lastModifiedBy>ssc</cp:lastModifiedBy>
  <dcterms:modified xsi:type="dcterms:W3CDTF">2004-04-13T19:50:00Z</dcterms:modified>
  <cp:revision>2</cp:revision>
  <dc:subject/>
  <dc:title>{Natureza} ao {NaturezaMestre} Nº {nrLegislativo} de {nrAnoLegislativo} </dc:title>
</cp:coreProperties>
</file>