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  , AO  Projeto de lei 213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71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Suprima-se o inciso IV do artigo 3º do Projeto em epígraf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ab/>
        <w:tab/>
        <w:t xml:space="preserve">O artigo 3º relaciona as atividades a serem desenvolvidas pelos estudantes universitários nas escolas, como parte do Programa “Saúde dez, obesidade zero”. O inciso IV, que se pretende suprimir através desta emenda, elenca os exames de glicemia, colesterol, pressão arterial e tipo sangüíne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 xml:space="preserve">Entendemos pertinente a realização de ações de educação em saúde no ambiente escolar. As ações propriamente de saúde, porém, como medida de pressão arterial e coleta de material para exames, como dosagem de glicemia e colesterol, devem ser feitas em unidade de saúd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2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Cândido Vaccarezz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228 120404 17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52:00Z</dcterms:created>
  <dc:creator>André Schaumburg</dc:creator>
  <dc:description>FPLF - Fundação Padre Leonel Franca</dc:description>
  <dc:language>en-US</dc:language>
  <cp:lastModifiedBy>ssc</cp:lastModifiedBy>
  <dcterms:modified xsi:type="dcterms:W3CDTF">2004-04-13T19:52:00Z</dcterms:modified>
  <cp:revision>2</cp:revision>
  <dc:subject/>
  <dc:title>{Natureza} ao {NaturezaMestre} Nº {nrLegislativo} de {nrAnoLegislativo} </dc:title>
</cp:coreProperties>
</file>