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  389    , DE 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SAÚDE E HIGIENE O SOBRE O PROCESSO RGL Nº 9279,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cesso versa sobre o Ofício nº 02/1281/03, da Câmara Municipal de Osasco, que aprovou requerimento de autoria do nobre Vereador Marcos Martins, que solicita a intervenção desta Casa de Leis para que não seja aprovado nenhum financiamento de compra de material que contenha amianto, especialmente caixas-d’águ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do tomado conhecimento do mencionado ofício, o senhor Presidente desta Comissão de Saúde e Higiene requereu a autuação da documentação, para que possa ser apreciada nos termos do § 4º do artigo 31 do Regimento Interno consolid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qualidade de relatora designada por este órgão, verificamos que a Edilidade de Osasco manifesta justa e legítima preocupação com saúde da população paulista. Há verificação científica das propriedades cancerígenas do amianto e os produtos que o contém devem ser evitados. Não há razão para o Poder Público, através dos bancos oficiais, financiar a compra de materiais, especialmente as caixas d’água, que contenham em sua composição esse mineral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exame de todo o assunto, propomos aos nobres integrantes desta Comissão a seguinte indicação: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/>
        <w:ind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INDICAMOS ao Excelentíssimo Senhor Governador do Estado, nos termos regimentais, providências objetivando impedir que os órgãos públicos estaduais, o banco oficial do Estado e as empresas estatais promovam ou concedam qualquer tipo de financiamento para a compra de material que contenha amianto em sua composição.”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ANIR NIMTZ - 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Aprovado o parecer do relator propondo indicação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Sala das Comissões, em 13/4/200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</w:rPr>
      </w:pPr>
      <w:r>
        <w:rPr>
          <w:b/>
        </w:rPr>
        <w:t>Waldir Agnello – Presidente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</w:rPr>
        <w:t>Waldir Agnello – Beth Sahão – Analice Fernandes – José Dilson – Pedro Tobias – Fausto Figueira – Ricardo Castilh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43:00Z</dcterms:created>
  <dc:creator>alesp</dc:creator>
  <dc:description/>
  <dc:language>en-US</dc:language>
  <cp:lastModifiedBy>Alesp</cp:lastModifiedBy>
  <cp:lastPrinted>2004-04-14T21:07:00Z</cp:lastPrinted>
  <dcterms:modified xsi:type="dcterms:W3CDTF">2004-04-15T00:07:00Z</dcterms:modified>
  <cp:revision>4</cp:revision>
  <dc:subject/>
  <dc:title>PARECER Nº                , DE 2003 </dc:title>
</cp:coreProperties>
</file>