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390 , DE 2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SAÚDE E HIGIENE O SOBRE O PROCESSO RGL Nº 9633,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rocesso versa sobre o Ofício nº 1.917/2003, do Senhor Prefeito do Município de Mococa, dirigido à nobre deputada Beth Sahão, que solicita a liberação de recursos orçamentários estaduais para o custeio das despesas da Santa Casa de Misericórdia de Mococ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do tomado conhecimento do mencionado ofício, a nobre Deputada Beth Sahão requereu a sua autuação, para que possa ser apreciada nos termos do § 4º do artigo 31 do Regimento Interno consolidad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qualidade de relatora designada por este órgão, verificamos que o Senhor Prefeito do Município de Mococa manifesta justa e legítima preocupação com saúde da população local. O Governo estadual não pode se exonerar das suas responsabilidades, em relação às ações e serviços de saúde, no municípios onde não há rede pública de saúde instalad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exame de todo o assunto, propomos aos nobres integrantes desta Comissão a seguinte indicação: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360"/>
        <w:ind w:firstLine="170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INDICAMOS ao Excelentíssimo Senhor Governador do Estado, nos termos regimentais, providências objetivando a liberação de recursos orçamentários para o custeio das despesas da Santa Casa de Misericórdia do Município de Mococa.”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ANIR NIMTZ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Aprovado o parecer do relator propondo indicação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Sala das Comissões, em 13/4/2004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</w:rPr>
      </w:pPr>
      <w:r>
        <w:rPr>
          <w:b/>
        </w:rPr>
        <w:t>Waldir Agnello – Presidente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</w:rPr>
        <w:t>Waldir Agnello – Beth Sahão – Analice Fernandes – José Dilson – Pedro Tobias – Fausto Figueira – Ricardo Castilh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3:40:00Z</dcterms:created>
  <dc:creator>alesp</dc:creator>
  <dc:description/>
  <dc:language>en-US</dc:language>
  <cp:lastModifiedBy>Alesp</cp:lastModifiedBy>
  <cp:lastPrinted>2004-04-14T21:09:00Z</cp:lastPrinted>
  <dcterms:modified xsi:type="dcterms:W3CDTF">2004-04-15T00:09:00Z</dcterms:modified>
  <cp:revision>4</cp:revision>
  <dc:subject/>
  <dc:title>PARECER Nº                , DE 2003 </dc:title>
</cp:coreProperties>
</file>