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, AO  Projeto de lei Complementar 12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>Inclua-se o seguinte artigo ao Projeto de Lei Complementar 12, de 2004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>“Artigo ...Fica revogado o artigo 4º, das Disposições Transitórias, da Lei Complementar nº 870, de 19 de junho de 2000”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 Lei Complementar nº 870, preocupada com a continuidade dos serviços de transporte da região de Campinas, “prorrogou” os contratos de permissão, concessão e autorização de transportes, estabelecendo pela via legal, no seu artigo 4º das Disposições Transitórias, uma “prorrogação contratual” de ato administrativo típico, acarretando notável inconstitucionalidade naquele texto leg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Diz o artigo 4º das Disposições Transitórias da LC 870/200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“Para atender à operação do serviço de que trata o § 2º do Artigo 10, ficam mantidas, sem caráter de exclusividade, pelo prazo de 15 (quinze) anos, determinado pelo órgão competente, contado da data da publicação desta Lei Complementar, as atuais concessões, permissões e autorizações desse serviço entre Municípios integrantes da Região Metropolitana de Campinas, decorrentes de dispositivos legais e regulamentares anteriores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Verifica-se ainda que a Região Metropolitana, naquele momento, estava ainda embrionária, aguardando sua constituição administrativa e legal, que neste momento, com o projeto de constituição de sua autarquia executiva, atinge mais esse passo de sua efetiv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m a existência deste braço executivo, aliado ao Conselho de Desenvolvimento já formado, desnecessária a manutenção da precariedade dos contratos de transportes, que devem ser formalizados pela via administrativa regular, com o auxílio da autarquia então criada, pois, caso contrário, estaríamos criando a entidade administrativa, mas esvaziando-a de suas compet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715 140404 16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8:00Z</dcterms:created>
  <dc:creator>André Schaumburg</dc:creator>
  <dc:description>FPLF - Fundação Padre Leonel Franca</dc:description>
  <dc:language>en-US</dc:language>
  <cp:lastModifiedBy>ssc</cp:lastModifiedBy>
  <dcterms:modified xsi:type="dcterms:W3CDTF">2004-04-15T20:38:00Z</dcterms:modified>
  <cp:revision>2</cp:revision>
  <dc:subject/>
  <dc:title>{Natureza} ao {NaturezaMestre} Nº {nrLegislativo} de {nrAnoLegislativo} </dc:title>
</cp:coreProperties>
</file>