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, AO  Projeto de lei Complementar 12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5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</w:t>
      </w:r>
      <w:r>
        <w:rPr>
          <w:sz w:val="24"/>
        </w:rPr>
        <w:t>Inclua-se um artigo ao Projeto de Lei Complementar nº 12 de 2004, renumerando-se os dem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“Artigo ... Inclua-se um inciso ao artigo 15 da Lei Complementar nº 946 de 23 de Setembro de 2003, renumerando-se os demais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‘Art. 15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first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</w:t>
      </w:r>
      <w:r>
        <w:rPr>
          <w:sz w:val="24"/>
        </w:rPr>
        <w:t>...-1  ( Um )  de Ouvidor, referência 25’;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                                  A Lei Complementar fez referência à figura do Ouvidor em seus artigos 6º e 11º, deixando contudo de incluí-lo no quadro administrativo da autarqu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ab/>
        <w:tab/>
        <w:t>A presente emenda visa regularizar esta condição, entendendo a importância da figura do Ouvidor incluído pelo Exmo. Sr. Governador n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élia Leão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41:00Z</dcterms:created>
  <dc:creator>André Schaumburg</dc:creator>
  <dc:description>FPLF - Fundação Padre Leonel Franca</dc:description>
  <dc:language>en-US</dc:language>
  <cp:lastModifiedBy>ssc</cp:lastModifiedBy>
  <dcterms:modified xsi:type="dcterms:W3CDTF">2004-04-15T20:41:00Z</dcterms:modified>
  <cp:revision>2</cp:revision>
  <dc:subject/>
  <dc:title>{Natureza} ao {NaturezaMestre} Nº {nrLegislativo} de {nrAnoLegislativo} </dc:title>
</cp:coreProperties>
</file>