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5, AO  Projeto de lei Complementar 12, DE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276, de 2004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rFonts w:eastAsia="Arial (W1)"/>
          <w:sz w:val="24"/>
        </w:rPr>
        <w:t xml:space="preserve">                         </w:t>
      </w:r>
      <w:r>
        <w:rPr>
          <w:sz w:val="24"/>
        </w:rPr>
        <w:t>Inclua-se o seguinte artigo ao Projeto de Lei Complementar 12 de 2004,  renumerando-se os demai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"/>
          <w:sz w:val="24"/>
        </w:rPr>
        <w:t xml:space="preserve">                          </w:t>
      </w:r>
      <w:r>
        <w:rPr>
          <w:sz w:val="24"/>
        </w:rPr>
        <w:t>“</w:t>
      </w:r>
      <w:r>
        <w:rPr>
          <w:sz w:val="24"/>
        </w:rPr>
        <w:t>Artigo ....-   O    Artigo 17  da  Lei  Complementar  nº 946  de  2003, passa   a ter a seguinte red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“Artigo 17 – Aos ocupantes dos cargos de Diretor Executivo, Diretor Adjunto e Ouvidor, será atribuída Gratificação Executiva, instituída pela Lei Complementar nº 946 de 23 de setembro de 2003, nos coeficientes de 7,20 (sete inteiros e vinte centésimos), 6,00 (seis inteiros) e 6,00 (seis inteiros)”, respectivamente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sz w:val="24"/>
        </w:rPr>
        <w:t>A Lei fez referência à figura do Ouvidor em seus artigos 6º e 11º, deixando, contudo, de incluí-lo no quadro administrativo da autarquia, bem como deixou de atribuir a gratificação respec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"/>
          <w:sz w:val="24"/>
        </w:rPr>
        <w:t xml:space="preserve"> </w:t>
      </w:r>
      <w:r>
        <w:rPr>
          <w:sz w:val="24"/>
        </w:rPr>
        <w:tab/>
        <w:tab/>
        <w:t>A presente emenda visa regularizar esta condição, entendendo a importância da figura do Ouvidor incluído pelo Excelentíssimo Senhor Governador, no proje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4/4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Célia Leã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0470 140404 1132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20:44:00Z</dcterms:created>
  <dc:creator>André Schaumburg</dc:creator>
  <dc:description>FPLF - Fundação Padre Leonel Franca</dc:description>
  <dc:language>en-US</dc:language>
  <cp:lastModifiedBy>ssc</cp:lastModifiedBy>
  <dcterms:modified xsi:type="dcterms:W3CDTF">2004-04-15T20:44:00Z</dcterms:modified>
  <cp:revision>2</cp:revision>
  <dc:subject/>
  <dc:title>{Natureza} ao {NaturezaMestre} Nº {nrLegislativo} de {nrAnoLegislativo} </dc:title>
</cp:coreProperties>
</file>