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, AO  Projeto de lei 223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8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ê-se ao artigo 1º  e ao artigo 2º, "caput"  e parágrafos 1º e 2º, do Projeto de Lei nº 223, de 2004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Fica o Poder Executivo autorizado a instalar creches e berçários junto às  Unidades da Polícia Militar e às Delegacias Seccionais de Polícia do Estado de São Paulo, que poderão atuar isoladamente ou em conjunto, de acordo com as peculiaridades de cada região, para o atendimento e a assistência dos filhos e dependentes de Policiais Militares e Policiais Civis, com idade até 7 anos e autorizado a conceder Auxílio-creche diante da ausência de tais instalações”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s creches e berçários ou o Auxílio-creche serão destinados aos filhos dos policiais militares e civis, femininos ou masculinos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º - Os policiais militares e civis,  masculinos somente poderão usufruir desses benefícios caso sejam viúvos ou que tenham esposas que exerçam atividade profissional fora de seus lares.</w:t>
      </w:r>
    </w:p>
    <w:p>
      <w:pPr>
        <w:pStyle w:val="TextBodyIndent"/>
        <w:spacing w:lineRule="auto" w:line="360"/>
        <w:ind w:left="0" w:firstLine="708"/>
        <w:rPr/>
      </w:pPr>
      <w:r>
        <w:rPr>
          <w:rFonts w:eastAsia="Arial (W1)"/>
        </w:rPr>
        <w:t xml:space="preserve"> </w:t>
      </w:r>
      <w:r>
        <w:rPr/>
        <w:t>§ 2º - Cabe o mesmo direito aos filhos dos policiais militares e civis detentores de guarda ou tutela judiciais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"/>
          <w:u w:val="none"/>
        </w:rPr>
        <w:t xml:space="preserve">                                                                   </w:t>
      </w: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/>
      </w:pPr>
      <w:r>
        <w:rPr/>
        <w:t>O  nobre deputado José Caldini Crespo, defende uma antiga reivindicação das mulheres trabalhadoras da Polícia Militar  do Estado de São Paulo e submete à apreciação de seus pares, um Projeto de Lei que visa beneficiar os filhos daqueles que têm por função a proteção da sociedade e dos cidadãos, com a garantia do amparo por parte do Estado, no que diz respeito às creches e berçários. O motivo da presente Emenda é o de se estender esse importante benefício aos trabalhadoras da Polícia Civil, bem como criar a possibilidade de que esse atendimento possa se dar de forma individual ou conjunta, entre as instituições, como forma de entrosamento,  de acordo com as peculiaridades de cada regiã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747 140404 164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46:00Z</dcterms:created>
  <dc:creator>André Schaumburg</dc:creator>
  <dc:description>FPLF - Fundação Padre Leonel Franca</dc:description>
  <dc:language>en-US</dc:language>
  <cp:lastModifiedBy>ssc</cp:lastModifiedBy>
  <dcterms:modified xsi:type="dcterms:W3CDTF">2004-04-15T20:46:00Z</dcterms:modified>
  <cp:revision>2</cp:revision>
  <dc:subject/>
  <dc:title>{Natureza} ao {NaturezaMestre} Nº {nrLegislativo} de {nrAnoLegislativo} </dc:title>
</cp:coreProperties>
</file>