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2  , AO  Projeto de lei 231, DE 20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 SL Nº 280, de 2004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ind w:firstLine="709"/>
        <w:jc w:val="both"/>
        <w:rPr/>
      </w:pPr>
      <w:r>
        <w:rPr/>
        <w:t>Dê-se ao artigo 2º do Projeto de Lei em epígrafe a seguinte redação:</w:t>
      </w:r>
    </w:p>
    <w:p>
      <w:pPr>
        <w:pStyle w:val="Header"/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“</w:t>
      </w:r>
      <w:r>
        <w:rPr/>
        <w:t>Artigo 2º. Essa Lei entra em vigor na data de sua publicação, condicionada sua eficácia à apresentação, em reunião conjunta das Comissões Finanças e Orçamento e de Fiscalização e Controle da Assembléia Legislativa do Estado de São Paulo, de demonstrativos que apontem o cumprimento das condições estabelecidas no artigo 7º da Resolução 43 de 2001, do Senado Federal.”</w:t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xtBody"/>
        <w:rPr/>
      </w:pPr>
      <w:r>
        <w:rPr>
          <w:rFonts w:eastAsia="Arial (W1)"/>
        </w:rPr>
        <w:t xml:space="preserve"> </w:t>
      </w:r>
      <w:r>
        <w:rPr/>
        <w:tab/>
        <w:t>De acordo com o inciso VII do artigo 52 da Constituição Federal, é ao Senado Federal que compete “dispor sobre limites globais e condições para as operações de crédito externo e interno da União, dos Estados, do Distrito Federal e dos Municípios, de suas autarquias e demais entidades controladas pelo Poder Público federal”. Desincumbindo-se dessa atribuição, aquela Casa Legislativa estabeleceu, no artigo 7º de sua Resolução 43/2001, o seguinte: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“</w:t>
      </w:r>
      <w:r>
        <w:rPr/>
        <w:t xml:space="preserve">Art. 7º As operações de crédito interno e externo dos Estados, do Distrito Federal, dos Municípios observarão, ainda, os seguintes limites: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I – o montante global das operações realizadas em um exercício financeiro não poderá ser superior a 16% (dezesseis por cento) da receita corrente líquida, definida no art. 4º;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II – o comprometimento anual com amortizações, juros e demais encargos da dívida consolidada, inclusive relativos a valores a desembolsar de operações de crédito já contratadas e a contratar, não poderá exceder a 11,5% (onze inteiros e cinco décimos por cento) da receita corrente líquida;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III – o montante da dívida consolidada não poderá exceder o teto estabelecido pelo Senado Federal, conforme o disposto pela Resolução que fixa o limite global para o montante da dívida consolidada dos Estados, do Distrito Federal e dos Municípios.”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eastAsia="Arial (W1)"/>
        </w:rPr>
        <w:t xml:space="preserve">  </w:t>
      </w:r>
      <w:r>
        <w:rPr/>
        <w:tab/>
        <w:t>O projeto, da forma como apresentado, indica aleatoriamente que o valor do crédito cuja assunção é permitida é de R$ 29.820.000,00, sem que nada seja falado a respeito dos cuidados fiscais estabelecidos na Resolução. Essa emenda, portanto, serve para evitar que a autorização legislativa franqueie operações que comprometeria as finanças públicas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15/4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rpodetexto2"/>
        <w:rPr/>
      </w:pPr>
      <w:r>
        <w:rPr/>
        <w:t>a) Fausto Figueira   a)Carlinhos Almeida a)Renato Simões a)José Zico Prado a)Maria Lúcia Prandi a)Roberto Felício a)Hamilton Pereira a)Enio Tatto a)Antonio Mentor a)Ana do Carm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0963 150404 1429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21:17:00Z</dcterms:created>
  <dc:creator>André Schaumburg</dc:creator>
  <dc:description>FPLF - Fundação Padre Leonel Franca</dc:description>
  <dc:language>en-US</dc:language>
  <cp:lastModifiedBy>ssc</cp:lastModifiedBy>
  <dcterms:modified xsi:type="dcterms:W3CDTF">2004-04-15T21:17:00Z</dcterms:modified>
  <cp:revision>2</cp:revision>
  <dc:subject/>
  <dc:title>{Natureza} ao {NaturezaMestre} Nº {nrLegislativo} de {nrAnoLegislativo} </dc:title>
</cp:coreProperties>
</file>