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DA Nº 4, AO  Projeto de lei 231, DE 20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 SL Nº 282, de 2004 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Acrescente-se como § 3º no artigo 1º do projeto de lei em epígrafe, renumerando-se os demais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>
          <w:rFonts w:cs="Arial" w:ascii="Arial" w:hAnsi="Arial"/>
          <w:b/>
          <w:color w:val="000000"/>
        </w:rPr>
        <w:t>§ 3</w:t>
      </w:r>
      <w:r>
        <w:rPr>
          <w:rFonts w:cs="Arial" w:ascii="Arial" w:hAnsi="Arial"/>
          <w:b/>
          <w:color w:val="000000"/>
          <w:vertAlign w:val="superscript"/>
        </w:rPr>
        <w:t>º</w:t>
      </w:r>
      <w:r>
        <w:rPr>
          <w:rFonts w:cs="Arial" w:ascii="Arial" w:hAnsi="Arial"/>
          <w:b/>
          <w:color w:val="000000"/>
        </w:rPr>
        <w:t xml:space="preserve"> -</w:t>
      </w:r>
      <w:r>
        <w:rPr>
          <w:rFonts w:cs="Arial" w:ascii="Arial" w:hAnsi="Arial"/>
          <w:color w:val="000000"/>
        </w:rPr>
        <w:t xml:space="preserve"> Ao menos 5% (cinco porcento) dos recursos decorrentes desta operação de crédito serão destinados à construção de moradias estudantis e à assistência de estudantes pobres.</w:t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emenda vem assegurar a destinação de recursos para a construção de moradias estudantis e a assistência de estudantes pobres, uma vez que a construção de novas unidades de ensino, notadamente no caso da UNESP, tem acontecido sem a garantia de permanência nos estudos para alunos pobres que não tem como subsistir e/ou custear sua moradia, especialmente no caso de estudantes oriundos de outros municípios do Estado e do paí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15/4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Enio Tatt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1119 150404 1757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21:58:00Z</dcterms:created>
  <dc:creator>André Schaumburg</dc:creator>
  <dc:description>FPLF - Fundação Padre Leonel Franca</dc:description>
  <dc:language>en-US</dc:language>
  <cp:lastModifiedBy>ssc</cp:lastModifiedBy>
  <dcterms:modified xsi:type="dcterms:W3CDTF">2004-04-15T21:58:00Z</dcterms:modified>
  <cp:revision>2</cp:revision>
  <dc:subject/>
  <dc:title>{Natureza} ao {NaturezaMestre} Nº {nrLegislativo} de {nrAnoLegislativo} </dc:title>
</cp:coreProperties>
</file>