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, AO  Projeto de lei 23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3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como artigo 2º do projeto de lei em epígrafe, renumerando-se os demai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  <w:color w:val="000000"/>
        </w:rPr>
        <w:t>Artigo 2</w:t>
      </w:r>
      <w:r>
        <w:rPr>
          <w:rFonts w:cs="Arial" w:ascii="Arial" w:hAnsi="Arial"/>
          <w:b/>
          <w:color w:val="000000"/>
          <w:vertAlign w:val="superscript"/>
        </w:rPr>
        <w:t>º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A cada seis meses será enviado à Assembléia Legislativa do Estado de São Paulo, para aprovação, relatório informativo sobre a destinação dos recursos contraídos por meio desta operação de crédit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emenda vem assegurar a transparência na destinação dos recursos contraídos por meio desta operação de crédito, que assim, passa a ser de conhecimento público, sem contudo interferir na autonomia universitár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121 150404 180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00:00Z</dcterms:created>
  <dc:creator>André Schaumburg</dc:creator>
  <dc:description>FPLF - Fundação Padre Leonel Franca</dc:description>
  <dc:language>en-US</dc:language>
  <cp:lastModifiedBy>ssc</cp:lastModifiedBy>
  <dcterms:modified xsi:type="dcterms:W3CDTF">2004-04-15T22:00:00Z</dcterms:modified>
  <cp:revision>2</cp:revision>
  <dc:subject/>
  <dc:title>{Natureza} ao {NaturezaMestre} Nº {nrLegislativo} de {nrAnoLegislativo} </dc:title>
</cp:coreProperties>
</file>