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/>
      </w:pPr>
      <w:r>
        <w:rPr/>
        <w:t xml:space="preserve">PARECER Nº  392     , DE 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º 659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De iniciativa do nobre Deputado José Dilson, o projeto em epígrafe dispõe sobre relações de consumo, distribuição e circulação de substâncias etílicas no Estado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80ª a 84ª Sessões Ordinárias (de 18 a 22/08/03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presente oportunidade, cabe a esta Comissão de Constituição e Justiça apreciar a matéria quanto aos aspectos definidos no artigo 31,§ 1.º, do Regimento Interno Consolida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  <w:t xml:space="preserve">Na qualidade de Relator designado para opinar sobre o projeto, verificamos que a matéria é de natureza legislativa, e, quanto à iniciativa, de competência concorrente, nos termos do artigo 24, </w:t>
      </w:r>
      <w:r>
        <w:rPr>
          <w:i/>
        </w:rPr>
        <w:t xml:space="preserve">caput, </w:t>
      </w:r>
      <w:r>
        <w:rPr/>
        <w:t>da Constituição Estadual, combinado com os artigos 145, § 1.º e 146, III, ambos do Regimento Interno Consolidado.</w:t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  <w:t>Ademais compete à União, aos Estados e ao Distrito Federal legislar concorrentemente sobre produção e consumo, conforme inciso V do artigo 24 da Constituição Federal.</w:t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  <w:t>Cabe ainda mencionar que a propositura encontra apoio no Código de Defesa do Consumidor, especialmente no artigo 6º, que estabelece como um dos direitos básicos do consumidor:</w:t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  <w:t>“</w:t>
      </w:r>
      <w:r>
        <w:rPr/>
        <w:t>I – a proteção da vida, saúde e segurança contra os riscos provocados por práticas no fornecimento de produtos e serviços considerados perigosos ou nocivos;”</w:t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não havendo óbices quanto aos aspectos que cabe a esta Comissão examinar, somos pela aprovação do Projeto de lei nº 659, de 200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2"/>
        <w:ind w:firstLine="1701"/>
        <w:rPr/>
      </w:pPr>
      <w:r>
        <w:rPr/>
        <w:t xml:space="preserve">a) ELI CORRÊA FILHO - </w:t>
      </w:r>
      <w:r>
        <w:rPr>
          <w:b w:val="false"/>
        </w:rPr>
        <w:t>Relator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 3/12/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Ricardo Tripoli – Presid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icardo Tripoli – José Bittencourt – Célia Leão – Vanderlei Siraque – Mauro Menuchi – Afonso Lobato .</w:t>
      </w:r>
    </w:p>
    <w:sectPr>
      <w:type w:val="nextPage"/>
      <w:pgSz w:w="12240" w:h="15840"/>
      <w:pgMar w:left="1843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7:44:00Z</dcterms:created>
  <dc:creator>alesp</dc:creator>
  <dc:description/>
  <dc:language>en-US</dc:language>
  <cp:lastModifiedBy>Alesp</cp:lastModifiedBy>
  <cp:lastPrinted>2004-04-15T19:12:00Z</cp:lastPrinted>
  <dcterms:modified xsi:type="dcterms:W3CDTF">2004-04-15T22:12:00Z</dcterms:modified>
  <cp:revision>4</cp:revision>
  <dc:subject/>
  <dc:title>PARECER Nº                   , DE 2003 </dc:title>
</cp:coreProperties>
</file>