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395,   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SAÚDE E HIGIENE, SOBRE O PROJETO DE LEI Nº 687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nobre Deputado Sebastião Arcanjo, o projeto em questão dispõe sobre a instalação de sistemas de transmissão de rádio, televisão, telefonia, telecomunicações em geral e outros sistemas transmissores de radiação eletromagnética não ionizante, n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s termos do item 3, parágrafo único do artigo 148 da XI Consolidação do Regimento Interno, a proposição, esteve em pauta nos dias correspondentes às 84a à 88a Sessões Ordinárias (de 22/08 a 28/08 de 2003)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>Nos termos regimentais, a proposição foi em seguida distribuída à Comissão de Constituição e Justiça, que emitiu Parecer favorável a aprovação do Projeto de Le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>Encaminhada à Comissão de Saúde e Higiene, compete-nos analisar o  mérito da maté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                     </w:t>
      </w:r>
      <w:r>
        <w:rPr/>
        <w:t>A proposição tem alta relevância visando disciplinar,  impondo critérios e limites à instalação de tais equipamentos que podem trazer agravos a saúde das populações ating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</w:t>
      </w:r>
      <w:r>
        <w:rPr/>
        <w:t>Assim, nosso parecer é favorável  à aprovação do Projeto de Lei 687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usto Figueir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 13/4/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aldir Agnello – Presiden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aldir Agnello – Beth Sahão – Analice Fernandes – José Dilson – Fausto Figueira – Ricardo Castilho – Pedro Tobia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06:00Z</dcterms:created>
  <dc:creator>André Schaumburg</dc:creator>
  <dc:description>FPLF - Fundação Padre Leonel Franca</dc:description>
  <dc:language>en-US</dc:language>
  <cp:lastModifiedBy>Alesp</cp:lastModifiedBy>
  <cp:lastPrinted>2004-04-15T19:18:00Z</cp:lastPrinted>
  <dcterms:modified xsi:type="dcterms:W3CDTF">2004-04-15T22:18:00Z</dcterms:modified>
  <cp:revision>3</cp:revision>
  <dc:subject/>
  <dc:title>{Natureza} ao {NaturezaMestre} Nº {nrLegislativo} de {nrAnoLegislativo} </dc:title>
</cp:coreProperties>
</file>