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/>
      </w:pPr>
      <w:r>
        <w:rPr/>
        <w:t xml:space="preserve">PARECER Nº  394   , DE 200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º 687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De iniciativa do nobre Deputado Sebastião Arcanjo, o projeto em epígrafe dispõe sobre a instalação, no Estado, de sistemas de transmissão de rádio, televisão, telefonia, telecomunicação em geral e outros sistemas transmissores de radiação eletromagnética não ionizante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às 84ª a 88ª Sessões Ordinárias (de 22 a 28/08/03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a presente oportunidade, cabe a esta Comissão de Constituição e Justiça apreciar a matéria quanto aos aspectos definidos no artigo 31,§ 1.º, do Regimento Interno Consolidad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  <w:t xml:space="preserve">Na qualidade de Relator designado para opinar sobre o projeto, verificamos que a matéria é de natureza legislativa, e, quanto à iniciativa, de competência concorrente, nos termos do artigo 24, </w:t>
      </w:r>
      <w:r>
        <w:rPr>
          <w:i/>
        </w:rPr>
        <w:t xml:space="preserve">caput, </w:t>
      </w:r>
      <w:r>
        <w:rPr/>
        <w:t>da Constituição Estadual, combinado com os artigos 145, § 1.º e 146, III, ambos do Regimento Interno Consolidado.</w:t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  <w:t>A propositura ainda encontra arrimo no inciso II do artigo 193 da Constituição Estadual que determina a adoção de medidas, nas diferentes áreas de ação pública e junto ao setor privado, para manter e promover o equilíbrio ecológico e a melhoria da qualidade ambiental, prevenindo a degradação em todas as suas formas e impedindo ou mitigando impactos ambientais negativos  e recuperando o meio ambiente degradado.</w:t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não havendo óbices quanto aos aspectos que cabe a esta Comissão examinar, somos pela aprovação do Projeto de lei nº 687, de 2003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2"/>
        <w:ind w:firstLine="1701"/>
        <w:rPr/>
      </w:pPr>
      <w:r>
        <w:rPr/>
        <w:t xml:space="preserve">a) BALEIA ROSSI - </w:t>
      </w:r>
      <w:r>
        <w:rPr>
          <w:b w:val="false"/>
        </w:rPr>
        <w:t>Relator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  12/11/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Ricardo Tripoli – Presid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icardo Tripoli – José Bittencourt – Valdomiro Lopes – Eli Corrêa Filho – Afonso Lobato. </w:t>
      </w:r>
    </w:p>
    <w:sectPr>
      <w:type w:val="nextPage"/>
      <w:pgSz w:w="12240" w:h="15840"/>
      <w:pgMar w:left="1843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10:00Z</dcterms:created>
  <dc:creator>alesp</dc:creator>
  <dc:description/>
  <dc:language>en-US</dc:language>
  <cp:lastModifiedBy>Alesp</cp:lastModifiedBy>
  <cp:lastPrinted>2004-04-15T19:15:00Z</cp:lastPrinted>
  <dcterms:modified xsi:type="dcterms:W3CDTF">2004-04-15T22:15:00Z</dcterms:modified>
  <cp:revision>3</cp:revision>
  <dc:subject/>
  <dc:title>PARECER Nº                   , DE 2003 </dc:title>
</cp:coreProperties>
</file>