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   397   , DE 200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SAÚDE E HIGIENE, sobre o Projeto de lei nº 912, de 2003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iniciativa do nobre Deputado Milton Vieira, o projeto em epígrafe obriga a adoção de vasilhame constituído de material transparente e incolor para a distribuição de água mineral destinada ao consum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os termos regimentais, o projeto esteve em pauta nos dias correspondentes às 102ª a 106ª Sessões Ordinárias (de 17 a 23/09/03), não tendo recebido emendas ou substitutivo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seguir, o projeto foi encaminhado à Comissão de Constituição e Justiça, que exarou parecer favorável à matér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esta ocasião, o projeto vem a esta Comissão de Saúde e Higiene para ser apreciado consoante o que dispõe o § 4º do artigo 31 do Regimento Interno consolidad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a qualidade de relator designado por este órgão, verificamos que o autor pretende regulamentar o envasamento de água mineral, em embalagens incolores e transparentes, com o objetivo de resguardar a saúde e segurança do consumidor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o exame do assunto, ficamos convencidos do caráter oportuno e do relevante interesse público da medida preconiza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De fato, para que a água mineral conserve suas propriedades de forma inalterada, devem ser engarrafadas como nascem na fonte, sem nenhum processo químico e em embalagens adequadas. 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000000"/>
          <w:sz w:val="24"/>
        </w:rPr>
        <w:t>Para garantir a potabilidade da água mineral é essencial a perfeita higienização do vasilhame, que ajuda na redução da proliferação de algas nas paredes internas. Por outro lado, o armazenamento destas embalagens deve se dar em ambiente arejado e com todos os cuidados necessários para que a água chegue ao consumidor em condições ide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sta forma, a obrigação de  envasamento em  material incolor e transparente possibilitará visualização completa do produto, permitindo que o consumidor avalie o produto no momento da compra e de sua utilização, evitando ingeri-lo com partículas em suspensão, sujidades e outros materiais que possam comprometer a integridade do produto e consequentemente sua saú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nte o exposto, somos pela aprovação do Projeto de lei nº 912 de 2003.</w:t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255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RICARDO CASTILHO – </w:t>
      </w:r>
      <w:r>
        <w:rPr>
          <w:color w:val="000000"/>
          <w:sz w:val="24"/>
        </w:rPr>
        <w:t>Relator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 13/4/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aldir Agnello – Presid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aldir Agnello – Beth Sahão – Analice Fernandes – José Dilson – Fausto Figueira – Ricardo Castilho – Pedro Tobi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PageNumber"/>
          <w:color w:val="000000"/>
          <w:sz w:val="24"/>
          <w:lang w:eastAsia="pt-BR"/>
        </w:rPr>
      </w:pPr>
      <w:r>
        <w:rPr>
          <w:sz w:val="24"/>
        </w:rPr>
      </w:r>
    </w:p>
    <w:p>
      <w:pPr>
        <w:pStyle w:val="Normal"/>
        <w:jc w:val="both"/>
        <w:rPr>
          <w:rStyle w:val="PageNumber"/>
          <w:color w:val="000000"/>
          <w:sz w:val="24"/>
          <w:lang w:eastAsia="pt-BR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38:00Z</dcterms:created>
  <dc:creator>Alesp</dc:creator>
  <dc:description/>
  <dc:language>en-US</dc:language>
  <cp:lastModifiedBy>Alesp</cp:lastModifiedBy>
  <cp:lastPrinted>2004-04-15T19:22:00Z</cp:lastPrinted>
  <dcterms:modified xsi:type="dcterms:W3CDTF">2004-04-15T22:22:00Z</dcterms:modified>
  <cp:revision>3</cp:revision>
  <dc:subject/>
  <dc:title>PARECER Nº                           , DE 2003</dc:title>
</cp:coreProperties>
</file>