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1 , AO  Projeto de lei Complementar 13, D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L Nº 272, de 2004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ê-se aos artigos 1º e 2º a seguinte redação, suprimindo-se o artigo 3º e renumerando-se os demais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53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53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4" w:hanging="0"/>
        <w:rPr>
          <w:sz w:val="22"/>
        </w:rPr>
      </w:pPr>
      <w:r>
        <w:rPr>
          <w:rFonts w:eastAsia="Arial (W1)"/>
          <w:sz w:val="22"/>
        </w:rPr>
        <w:t xml:space="preserve">          </w:t>
      </w:r>
      <w:r>
        <w:rPr>
          <w:sz w:val="22"/>
        </w:rPr>
        <w:t>Artigo 1º - Fica o Poder Executivo autorizado a criar, no âmbito da Secretaria de Segurança Pública, a Corregedoria Geral de Polícia, subordinada, diretamente, ao Gabinete do Secretário da Segurança Pública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4" w:hanging="0"/>
        <w:rPr>
          <w:sz w:val="22"/>
        </w:rPr>
      </w:pPr>
      <w:r>
        <w:rPr>
          <w:rFonts w:eastAsia="Arial (W1)"/>
          <w:sz w:val="22"/>
        </w:rPr>
        <w:t xml:space="preserve">         </w:t>
      </w:r>
      <w:r>
        <w:rPr>
          <w:sz w:val="22"/>
        </w:rPr>
        <w:t>Artigo 2º - A Corregedoria Geral de Polícia terá a seguinte estrutura: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orregedoria da Polícia Civil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orregedoria da Polícia Militar</w:t>
      </w:r>
    </w:p>
    <w:p>
      <w:pPr>
        <w:pStyle w:val="TextBodyIndent"/>
        <w:ind w:left="1004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284" w:hanging="0"/>
        <w:rPr>
          <w:sz w:val="22"/>
        </w:rPr>
      </w:pPr>
      <w:r>
        <w:rPr>
          <w:rFonts w:eastAsia="Arial (W1)"/>
          <w:sz w:val="22"/>
        </w:rPr>
        <w:t xml:space="preserve">          </w:t>
      </w:r>
      <w:r>
        <w:rPr>
          <w:sz w:val="22"/>
        </w:rPr>
        <w:t>Parágrafo único - A Corregedoria da Polícia Civil será chefiada por delegados de carreira, da classe especial e a Corregedoria da Polícia Militar,  por Coronel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284" w:hanging="0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Indent"/>
        <w:spacing w:lineRule="auto" w:line="360"/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rFonts w:eastAsia="Arial (W1)"/>
          <w:sz w:val="22"/>
        </w:rPr>
        <w:t xml:space="preserve"> </w:t>
      </w:r>
      <w:r>
        <w:rPr>
          <w:sz w:val="22"/>
        </w:rPr>
        <w:tab/>
        <w:tab/>
        <w:tab/>
        <w:tab/>
        <w:t xml:space="preserve">   O Projeto de Lei Complementar do nobre  deputado Pedro Tobias pretende dar maior independência ao órgão corregedor das polícias. Para tanto, reformula a Corregedoria Geral da Polícia unindo as casas corregedoras das polícias civil e militar e, subordinando-a, diretamente, ao Gabinete do Secretário da Segurança Pública.</w:t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Apesar de louvável a iniciativa, o projeto carece das modificações supra apresentadas. </w:t>
      </w:r>
    </w:p>
    <w:p>
      <w:pPr>
        <w:pStyle w:val="TextBodyIndent"/>
        <w:spacing w:lineRule="auto" w:line="360"/>
        <w:ind w:left="284" w:hanging="0"/>
        <w:rPr>
          <w:rFonts w:eastAsia="Arial (W1)"/>
          <w:sz w:val="22"/>
        </w:rPr>
      </w:pPr>
      <w:r>
        <w:rPr>
          <w:rFonts w:eastAsia="Arial (W1)"/>
          <w:sz w:val="22"/>
        </w:rPr>
        <w:t xml:space="preserve"> </w:t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rFonts w:eastAsia="Arial (W1)"/>
          <w:sz w:val="22"/>
        </w:rPr>
        <w:t xml:space="preserve">                                             </w:t>
      </w:r>
      <w:r>
        <w:rPr>
          <w:sz w:val="22"/>
        </w:rPr>
        <w:t>Certamente, a chefia de tal departamento deve ficar a cargo dos servidores integrantes das respectivas carreiras, ou seja, do Delegado de Polícia Classe Especial, para a Polícia Civil e do Coronel, para a Polícia Militar.</w:t>
      </w:r>
    </w:p>
    <w:p>
      <w:pPr>
        <w:pStyle w:val="TextBodyIndent"/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tualmente, as polícias são amplamente vigiadas. Além de suas próprias corregedorias, o Ministério Público as fiscalizam, incessantemente,  sob o manto do controle externo; a imprensa acompanha minuciosamente o trabalho dos policiais até em momentos perigosos, como cansamos de ver nos noticiários vespertinos veiculados pelas emissoras televisivas e a Ouvidoria recebe denúncias contra policiais 24 horas por dia.</w:t>
      </w:r>
    </w:p>
    <w:p>
      <w:pPr>
        <w:pStyle w:val="TextBodyIndent"/>
        <w:spacing w:lineRule="auto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Ademais, partindo-se do princípio de que não há policial criminoso, e sim criminoso infiltrado na polícia, a própria Instituição penaliza e exclui de seus quadros aqueles cujo comportamento não seja pautado pela honestidade e dignidade . </w:t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ssim, contamos com o apoio dos nobres pares  para a aprovação do projeto com a emenda ora apresentada.</w:t>
      </w:r>
    </w:p>
    <w:p>
      <w:pPr>
        <w:pStyle w:val="TextBodyIndent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3/4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Romeu Tu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409 130404 162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24"/>
        </w:tabs>
        <w:ind w:left="172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31:00Z</dcterms:created>
  <dc:creator>André Schaumburg</dc:creator>
  <dc:description>FPLF - Fundação Padre Leonel Franca</dc:description>
  <dc:language>en-US</dc:language>
  <cp:lastModifiedBy>Alesp</cp:lastModifiedBy>
  <dcterms:modified xsi:type="dcterms:W3CDTF">2004-04-15T18:32:00Z</dcterms:modified>
  <cp:revision>3</cp:revision>
  <dc:subject/>
  <dc:title>{Natureza} ao {NaturezaMestre} Nº {nrLegislativo} de {nrAnoLegislativo} </dc:title>
</cp:coreProperties>
</file>