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393 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SAÚDE E HIGIENE, SOBRE O PROJETO DE LEI Nº 659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de lei nº em epígrafe, de autoria do Deputado José Dilson, dispõe sobre relações de consumo, distribuição e circulação de substâncias etílicas n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no período compreendido entre a 80ª até a 84ª Sessão Ordinária, a propositura não recebeu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stribuída inicialmente para a Comissão de Constituição e Justiça, nos termos do § 1º do artigo 31 da XI CRI, aquele órgão técnico deu parecer favorável ao projeto (fls. 12 e 13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seguida, foi a proposição distribuída a esta Comissão de Saúde e Higiene, de acordo com o § 4º do artigo citado do mesmo Regimento, para a análise quanto ao méri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eito o relatório, deve-se opina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 medidas sugeridas no projeto merecem acolhimento, pois todas elas visam alertar a população sobre os malefícios do álcoo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o parecer é favorável à aprovação do Projeto de lei nº 659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Pedro Tobias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 13/4/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aldir Agnello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color w:val="000000"/>
          <w:sz w:val="24"/>
        </w:rPr>
        <w:t>Waldir Agnello – Beth Sahão – Analice Fernandes – José Dilson – Fausto Figueira – Ricardo Castilho – Pedro Tobi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46:00Z</dcterms:created>
  <dc:creator>Alesp</dc:creator>
  <dc:description/>
  <dc:language>en-US</dc:language>
  <cp:lastModifiedBy>Alesp</cp:lastModifiedBy>
  <cp:lastPrinted>2004-04-15T19:20:00Z</cp:lastPrinted>
  <dcterms:modified xsi:type="dcterms:W3CDTF">2004-04-16T21:46:00Z</dcterms:modified>
  <cp:revision>2</cp:revision>
  <dc:subject/>
  <dc:title>PARECER Nº  , DE 2004</dc:title>
</cp:coreProperties>
</file>