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404 , DE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021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omeu Tuma, o projeto em epígrafe obriga os restaurantes e as redes de refeições rápidas, estabelecidos no Estado de São Paulo, a informarem aos consumidores a quantidade de valor calórico e nutricional contida nas suas refeiç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18ª a 122ª Sessões Ordinárias (de 09 a 15/10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com o objetivo de aprimorar o texto da presente proposição, apresentamos a segui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END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crescente-se o § 2º ao artigo 1º do Projeto de lei 1021, de 2003, passando o parágrafo único a § 1º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§ 2º - Nos estabelecimentos de refeições por quilo a informação deverá corresponder ao peso de 100 (cem) gramas em cada tipo de prato oferecido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021, de 2003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AFONSO LOBATO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Aprovado o parecer do relator favorável à proposição com emenda.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Sala das Comissões, em 18/2/04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a) Ricardo Tripoli – Presidente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cardo Trípoli – José Bittencourt – Baleia Rossi – Enio Tatto – Eli Corrêa Filho.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3:00Z</dcterms:created>
  <dc:creator>alesp</dc:creator>
  <dc:description/>
  <dc:language>en-US</dc:language>
  <cp:lastModifiedBy>ssc</cp:lastModifiedBy>
  <cp:lastPrinted>2004-04-16T17:26:00Z</cp:lastPrinted>
  <dcterms:modified xsi:type="dcterms:W3CDTF">2004-04-16T20:26:00Z</dcterms:modified>
  <cp:revision>7</cp:revision>
  <dc:subject/>
  <dc:title>PARECER Nº                    , DE 2002 </dc:title>
</cp:coreProperties>
</file>