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RECER Nº  412     , DE 2004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 COMISSÃO DE CONSTITUIÇÃO E JUSTIÇA, SOBRE O PROJETO DE LEI Nº 615, DE 2003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 autoria da nobre Deputada Havanir Nimtz, o  Projeto de Lei nº 615/2003 objetiva obrigar os estabelecimentos que comercializam qualquer tipo de alimento a afixarem cartazes explicativos sobre a qualidade calórica existente em cada porção dos alimentos servidos. </w:t>
      </w:r>
    </w:p>
    <w:p>
      <w:pPr>
        <w:pStyle w:val="Normal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 proposição esteve em pauta no período correspondente às 74ª a 78ª Sessões Ordinárias, tendo recebido  três Emendas de autoria do Deputado Fausto Figueira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 Constituição Federal, em seu artigo 24, inciso XII, dispõe sobre a iniciativa concorrente da União, dos Estados e do Distrito Federal para legislar sobre proteção e defesa da saúde.  Trata-se de matéria de natureza legislativa e de competência concorrente, nos termos dos artigos 19, 21, inciso III e 24, “caput”, todos da Constituição Estadual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Quanto às Emendas, têm por objetivo o aperfeiçoamento do texto original, não existindo óbices à sua aprovação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Com o intuito de adequar o Projeto à melhor técnica legislativa, proponho a seguint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41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MENDA</w:t>
      </w:r>
    </w:p>
    <w:p>
      <w:pPr>
        <w:pStyle w:val="Normal"/>
        <w:ind w:firstLine="141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ê-se ao artigo 4º do Projeto a seguinte redação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Artigo 4º - As despesas decorrentes da promulgação desta lei correrão à conta das dotações consignadas no orçamento.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ce ao exposto, o parecer é favorável ao Projeto de Lei nº 615, de 2003, às Emendas nºs 1, 2 e 3 e à Emenda sugerida neste parece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) VANDERLEI SIRAQUE – Relator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rovado o parecer do relator favorável à proposição e às emendas 1, 2 e 3, com emend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a das Comissões, em 12/11/0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Ricardo Tripoli – President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4"/>
        </w:rPr>
        <w:t>Valdomiro Lopes – Ricardo Trípoli – José Bittencourt -  Eli Corrêa Filho – Afonso Lobato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4:00Z</dcterms:created>
  <dc:creator>Alesp</dc:creator>
  <dc:description/>
  <dc:language>en-US</dc:language>
  <cp:lastModifiedBy>ssc</cp:lastModifiedBy>
  <cp:lastPrinted>2004-04-16T18:52:00Z</cp:lastPrinted>
  <dcterms:modified xsi:type="dcterms:W3CDTF">2004-04-16T21:52:00Z</dcterms:modified>
  <cp:revision>2</cp:revision>
  <dc:subject/>
  <dc:title>PARECER Nº                             , DE 2003</dc:title>
</cp:coreProperties>
</file>