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398  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723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Vanderlei Macris, o projeto em epígrafe dá denominação de “Dona Lucy Montoro " ao Instituto da Mulher, na Capi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90ª a 94ª Sessões Ordinárias (de 01 a 05/09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corrido o prazo de pauta, foi a proposição encaminhada a esta Comissão de Constituição e Justiça para ser apreciada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examinar a matéria verifica-se que a mesma é de natureza legislativa e, quanto à iniciativa, é de competência concorrente, nos termos dos artigos 19, 21, inciso III, e 24, “caput”, da Constituição Estadu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forme informação da Divisão de Pesquisa Jurídica do Departamento de Documentação e Informação desta Casa, o prédio público em questão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lei nº 723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ELI CORRÊA FILHO</w:t>
      </w:r>
      <w:r>
        <w:rPr>
          <w:sz w:val="28"/>
        </w:rPr>
        <w:t xml:space="preserve"> - Relator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12/11/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Ricardo Trípoli – Preside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icardo Trípoli – José Bittencourt – Eli Corrêa Filho – Valdomiro Lopes – Afonso Lobato.</w:t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70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56:00Z</dcterms:created>
  <dc:creator>alesp</dc:creator>
  <dc:description/>
  <dc:language>en-US</dc:language>
  <cp:lastModifiedBy>ssc</cp:lastModifiedBy>
  <cp:lastPrinted>2004-04-16T16:54:00Z</cp:lastPrinted>
  <dcterms:modified xsi:type="dcterms:W3CDTF">2004-04-16T19:54:00Z</dcterms:modified>
  <cp:revision>3</cp:revision>
  <dc:subject/>
  <dc:title>PARECER Nº                    , DE 2002 </dc:title>
</cp:coreProperties>
</file>