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399 , DE 2004</w:t>
      </w:r>
    </w:p>
    <w:p>
      <w:pPr>
        <w:pStyle w:val="Normal"/>
        <w:spacing w:lineRule="atLeast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DA COMISSÃO DE SAÚDE E HIGIENE, SOBRE O PROJETO DE LEI Nº 723, DE 2003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Projeto de lei em epígrafe, de autoria do Deputado Vanderlei Macris, dá a denominação de "Dona Lucy Montoro" ao Instituto da Mulher, na Capit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m pauta, nos termos regimentais, no período  compreendido entre a 90ª até a 94ª Sessão Ordinária, a propositura não recebeu emendas ou substitutiv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istribuída inicialmente para a Comissão de Constituição e Justiça, nos termos do § 1º do artigo 31 da XI CRI, aquele órgão técnico manifestou-se favoravelmente ao projeto (fls. 10 e 11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m seguida, foi a proposição distribuída a esta Comissão de Saúde e Higiene, de acordo com o § 4º do artigo citado do mesmo Regimento, para a análise quanto ao méri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eito o relatório, deve-se opina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o mérito, não há nenhum obstáculo à aprovação do projeto, pois a homenageada foi figura exemplar na vida pública não só de nosso Estado, mas de todo o país, como consta, aliás, na justificativa desta proposição. Além disso, o órgão em questão não possui denominação patronímica. No entanto, apenas para adequar a propositura à técnica legislativa, deve-se oferecer a seguinte Emenda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"Dê-se a seguinte redação ao artigo 1º da proposição em epígraf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Artigo 1º</w:t>
      </w:r>
      <w:r>
        <w:rPr>
          <w:color w:val="000000"/>
          <w:sz w:val="24"/>
        </w:rPr>
        <w:t xml:space="preserve"> - Passa a denominar-se 'Dona Lucy Montoro' o Instituto da Mulher, do Hospital das Clínicas da Faculdade de Medicina da Universidade de São Paulo, na Capital. "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ssim, o parecer é favorável à aprovação do Projeto de Lei n.º 723, de 2.003, "ad referendum" do Plenário, na forma da emenda ora propost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) Pedro Tobias – Relator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provado o projeto de lei, aos termos do parecer do relator, “ad referendum” do plenário, com a emenda apresentada.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ala das Comissões, em 13/4/2004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) Waldir Agnell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eth Sahão – Waldir Agnello – Analice Fernandes – José Dílson – Fausto Figueira – Pedro Tobias – Ricardo Castilho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39:00Z</dcterms:created>
  <dc:creator>Alesp</dc:creator>
  <dc:description/>
  <dc:language>en-US</dc:language>
  <cp:lastModifiedBy>Alesp</cp:lastModifiedBy>
  <cp:lastPrinted>2004-04-16T17:05:00Z</cp:lastPrinted>
  <dcterms:modified xsi:type="dcterms:W3CDTF">2004-04-16T22:27:00Z</dcterms:modified>
  <cp:revision>4</cp:revision>
  <dc:subject/>
  <dc:title>O Projeto de lei em epígrafe, de autoria do Deputado Vanderlei Macris, dá a denominação de "Dona Lucy Montoro" ao Instituto da Mulher, na Capital</dc:title>
</cp:coreProperties>
</file>