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.º   402,  DE 2004 DA COMISSÃO DE CONSTITUIÇÃO E JUSTIÇA SOBRE O PROJETO DE LEI N.º 955, DE 2003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osimples"/>
        <w:spacing w:lineRule="auto" w:line="360"/>
        <w:jc w:val="both"/>
        <w:rPr/>
      </w:pPr>
      <w:r>
        <w:rPr>
          <w:b/>
        </w:rPr>
        <w:tab/>
        <w:tab/>
      </w:r>
      <w:r>
        <w:rPr/>
        <w:t>De iniciativa da nobre Deputada Ana do Carmo, o projeto em epígrafe objetiva disciplinar a comercialização de artigos de conveniência em farmácias e drogari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Nos termos regimentais, o projeto esteve em pauta nos dias correspondentes às 109ª a 113ª Sessões Ordinárias (de 26/09 a 02/10/03), não tendo recebido emendas ou substitutiv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 seguir, o projeto foi encaminhado à Douta Comissão de Constituição e Justiça. Cabe-nos, na condição de Relator, apreciar o projeto de lei em epígrafe nos aspectos constitucional, legal e jurídic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 proposição versa sobre matéria de competência legislativa estadual, nos termos do inciso V e XII do Art. 24 da Constituição da República Federativa do Brasil. No tocante à iniciativa, a mesma encontra amparo no caput do Art. 24 da Constituição do Estado de São Paul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nte o exposto, somos favoráveis à aprovação do Projeto de lei nº 955, de 2003 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a)</w:t>
      </w:r>
      <w:r>
        <w:rPr>
          <w:b/>
          <w:color w:val="000000"/>
          <w:sz w:val="24"/>
        </w:rPr>
        <w:t xml:space="preserve"> VALDOMIRO LOPES – Relator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Sala das Comissões, em 10/12/03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) Ricardo Tripoli – Presidente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sz w:val="24"/>
        </w:rPr>
        <w:t>Ricardo Trípoli – José Bittencourt – Baleia Rossi – Valdomiro Lopes – Eli Corrêa Filho – Simão Pedro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2240" w:h="15840"/>
      <w:pgMar w:left="1319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0:30:00Z</dcterms:created>
  <dc:creator>Alesp</dc:creator>
  <dc:description/>
  <dc:language>en-US</dc:language>
  <cp:lastModifiedBy>ssc</cp:lastModifiedBy>
  <cp:lastPrinted>2004-04-16T17:22:00Z</cp:lastPrinted>
  <dcterms:modified xsi:type="dcterms:W3CDTF">2004-04-16T20:22:00Z</dcterms:modified>
  <cp:revision>3</cp:revision>
  <dc:subject/>
  <dc:title>PARECER N</dc:title>
</cp:coreProperties>
</file>