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403, DE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 COMISSÃO DE SAÚDE E HIGIENE, sobre o Projeto de lei nº 955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De iniciativa da nobre Deputada Ana do Carmo, o projeto em epígrafe estabelece critérios de segurança, higiene e embalagem para o comércio de artigos de conveniência em farmácias e drogarias.</w:t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  <w:t xml:space="preserve">O projeto esteve em pauta nos termos regimentais, não tendo recebido  emendas ou substitutivos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 seguir, o projeto foi encaminhado à Comissão de Constituição e Justiça,  que exarou parecer favorável à matéria.</w:t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  <w:t xml:space="preserve">Nesta ocasião, o projeto vem a esta Comissão de Saúde e Higiene para ser apreciado consoante o que dispõe o § 4º do artigo 31 do Regimento Interno consolidado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Na qualidade de relator designado por este órgão, verificamos que a autora pretende disciplinar a comercialização de artigos de conveniência em farmácias e drogarias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Do exame do assunto, ficamos convencidos do caráter oportuno e do relevante interesse público da medida preconizada, uma vez que a Lei Federal 5991/73 autoriza a venda destes produtos nos estabelecimentos destinados ao comércio de medicamentos, mas não define os critérios necessários para a manutenção da saúde e segurança do consumidor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Ressalte-se também que o artigo 8º do Código de Defesa do Consumidor determina que os produtos e serviços colocados no mercado de consumo não acarretarão riscos à saúde ou segurança dos consumidores, exceto os considerados normais e previsíveis em decorrência de sua natureza e fruição. </w:t>
      </w:r>
    </w:p>
    <w:p>
      <w:pPr>
        <w:pStyle w:val="Normal"/>
        <w:ind w:firstLine="1701"/>
        <w:jc w:val="both"/>
        <w:rPr/>
      </w:pPr>
      <w:r>
        <w:rPr/>
        <w:t>Feitas as considerações acima, propomos aos nobres pares a presente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ab/>
        <w:tab/>
      </w:r>
      <w:r>
        <w:rPr>
          <w:b/>
        </w:rPr>
        <w:t>EMENDA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ê-se ao inciso II do artigo 2.º do Projeto de lei n.º 955, de 2003, a seguinte redação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“ </w:t>
      </w:r>
      <w:r>
        <w:rPr/>
        <w:t>Art. 2.º .......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I – cumprir todas as normas técnicas e os preceitos legais específicos à comercialização de cada produto, especialmente o Código de Defesa do Consumidor – Lei 8.078, de 11 de setembro de 1.990.”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  <w:r>
        <w:rPr/>
        <w:t>Ante o exposto, somos pela aprovação do Projeto de lei nº 955, de 2003, com a emenda ora apresentad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a)  </w:t>
      </w:r>
      <w:r>
        <w:rPr>
          <w:b/>
        </w:rPr>
        <w:t xml:space="preserve">BETH SAHÃO - </w:t>
      </w:r>
      <w:r>
        <w:rPr/>
        <w:t xml:space="preserve"> Relatora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firstLine="2160"/>
        <w:rPr>
          <w:sz w:val="24"/>
        </w:rPr>
      </w:pPr>
      <w:r>
        <w:rPr/>
        <w:t>Aprovado o parecer da relatora favorável à proposição com a emenda apresentada..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</w:r>
    </w:p>
    <w:p>
      <w:pPr>
        <w:pStyle w:val="Normal"/>
        <w:ind w:firstLine="2160"/>
        <w:rPr>
          <w:sz w:val="20"/>
        </w:rPr>
      </w:pPr>
      <w:r>
        <w:rPr/>
        <w:t>Sala das Comissões, em 13/4/2004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</w:r>
    </w:p>
    <w:p>
      <w:pPr>
        <w:pStyle w:val="Normal"/>
        <w:ind w:firstLine="2160"/>
        <w:rPr>
          <w:sz w:val="20"/>
        </w:rPr>
      </w:pPr>
      <w:r>
        <w:rPr/>
        <w:t>a) Waldir Agnello – Presidente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/>
      </w:pPr>
      <w:r>
        <w:rPr/>
        <w:t>Beth Sahão – Waldir Agnello – Analice Fernandes – José Dílson – Fausto Figueira – Pedro Tobias – Ricardo Castilho.</w:t>
      </w:r>
    </w:p>
    <w:p>
      <w:pPr>
        <w:pStyle w:val="BodyText2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620"/>
    </w:pPr>
    <w:rPr/>
  </w:style>
  <w:style w:type="paragraph" w:styleId="TextBodyIndent">
    <w:name w:val="Body Text Indent"/>
    <w:basedOn w:val="Normal"/>
    <w:pPr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20:00Z</dcterms:created>
  <dc:creator>*</dc:creator>
  <dc:description/>
  <dc:language>en-US</dc:language>
  <cp:lastModifiedBy>ssc</cp:lastModifiedBy>
  <cp:lastPrinted>2004-04-16T17:18:00Z</cp:lastPrinted>
  <dcterms:modified xsi:type="dcterms:W3CDTF">2004-04-16T20:18:00Z</dcterms:modified>
  <cp:revision>6</cp:revision>
  <dc:subject/>
  <dc:title>PARECER Nº                           , DE 2003 </dc:title>
</cp:coreProperties>
</file>