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406   ,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 SOBRE O PROJETO DE LEI Nº 1.100, DE 2003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iniciativa da Deputada Ana do Carmo, o projeto em epígrafe obriga as farmácias a manterem à disposição do público, para consulta, lista de mediamentos genéricos em caracteres Brail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131ª a 135ª Sessões Ordinárias (de 29/10 a 04/11/2003)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seguir, o projeto foi encaminhado a esta Comissão de Constituição e Justiça, para apreciá-l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designado, podemos notar que a matéria de suma importância para a qualidade de vida da população do nosso Estad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Quanto ao aspecto constitucional, a proposição versa sobre matéria de competência legislativa estadual, nos termos do  Art. 24 da Constituição da República Federativa do Brasil. No tocante à iniciativa, a mesma encontra amparo no </w:t>
      </w:r>
      <w:r>
        <w:rPr>
          <w:i/>
          <w:color w:val="000000"/>
          <w:sz w:val="24"/>
        </w:rPr>
        <w:t xml:space="preserve">caput </w:t>
      </w:r>
      <w:r>
        <w:rPr>
          <w:color w:val="000000"/>
          <w:sz w:val="24"/>
        </w:rPr>
        <w:t>do Art. 24 da Constituição do Estado de São Paulo, não havendo, portanto, nenhum impedimento à sua aprov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somos favoráveis à aprovação do Projeto de lei nº 1.100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) JOSÉ BITTENCOURT -  Relator  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ala das Comissões, em 10/12/03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) Ricardo Tripoli – President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icardo Trípoli – José Bittencourt – Baleia Rossi – Valdomiro Lopes – Eli Corrêa Filho – Simão Pedro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3:00Z</dcterms:created>
  <dc:creator>Alesp</dc:creator>
  <dc:description/>
  <dc:language>en-US</dc:language>
  <cp:lastModifiedBy>ssc</cp:lastModifiedBy>
  <cp:lastPrinted>2004-04-16T17:29:00Z</cp:lastPrinted>
  <dcterms:modified xsi:type="dcterms:W3CDTF">2004-04-16T20:29:00Z</dcterms:modified>
  <cp:revision>3</cp:revision>
  <dc:subject/>
  <dc:title>PARECER Nº                         , DE 2003</dc:title>
</cp:coreProperties>
</file>