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426 , DE 2004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TRANSPORTES E COMUNICAÇÕES, SOBRE O PROJETO DE LEI Nº 217, DE 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a lavra do nobre Deputado Roque Barbiere, o Projeto de lei nº 217, de 2003, visa atribuir a denominação de "Doutor Hélio do Amaral Sampaio" ao viaduto existente na saída 520 da Rodovia Marechal Rondon - SP 300, acesso à Rodovia Gabriel Melhado - SP 461, sentido Birigüi-Buritama, em Birigü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do em pauta, nos termos do item 3, parágrafo único do Artigo 148 da XI Consolidação do Regimento Interno, no período correspondente às 21ª a 25ª Sessões Ordinárias de 15 a 24 de abril de 2003, a proposição não foi alvo de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o o projeto à Comissão de Constituição e Justiça, para manifestar-se quanto ao aspecto constitucional, legal e jurídico, conforme disposto no § 1º do Artigo 31 do Regimento Interno, para exarar o competente parecer, aquele Colegiado opinou favorável à aprovação do proje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ontinuidade ao processo legislativo, a matéria veio a esta Comissão de Transportes e Comunicações para apreciação quanto ao mérito, conforme disposto no § 11 do Artigo 31 do mesmo Regime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umprimento à formalidade legais, juntados os documentos necessários pelo próprio autor em face da Lei nº 1.284, de 18 de abril de 1977, Artigo 1º, incisos I e III e, no que compete a este Deputado, observamos que se trata de próprio estadual e que, segundo informações anexas às fls. 03 da Divisão de Pesquisa Jurídica do Departamento de Documentação e Informação, o local não possui denominação patronímica, (apesar de a Lei nº 9578, de 02/05/1997), já denominar o trevo de entrocamento da SP-300 com a SP-461), e de não haver em tramitação na Casa qualquer outro projeto com o mesmo objetiv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ntudo, há que se considerar a observação apontada pelo D.E.R., no que tange às nomenclaturas do trevo e do referido viaduto, bens públicos distintos, sendo que o segundo é parte do primeiro e que a nomenclatura deste não implica na daquel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Quanto ao mérito propriamente, não há qualquer óbice à aprovação do projeto em tela, sendo certo que o insigne homenageado é merecedor da láurea ora proposta, razão pela qual adotamos como nossos os argumentos já esposados anteriorment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vista disso, favoráveis à aprovação do Projeto de lei nº 217/2003, "ad referendum" do Plen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Geraldo Tenuta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(W1)" w:hAnsi="Arial (W1)" w:cs="Arial (W1)"/>
        </w:rPr>
      </w:pPr>
      <w:r>
        <w:rPr/>
        <w:t>Aprovado o projeto de lei, nos  termos de parecer do relator “ad referendum “ do plenário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/>
        <w:t xml:space="preserve">Sala das Comissões, em 14/4/2004 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/>
        <w:t>a) Rodrigo Garcia - President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/>
        <w:t>Rodrigo Garcia – Said Mourad – Geraldo Lopes – Fausto Figueira – Donisete Braga – Arnaldo Jardim – João Caramez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56:00Z</dcterms:created>
  <dc:creator>Alesp</dc:creator>
  <dc:description/>
  <dc:language>en-US</dc:language>
  <cp:lastModifiedBy>ssc</cp:lastModifiedBy>
  <cp:lastPrinted>2004-04-19T18:36:00Z</cp:lastPrinted>
  <dcterms:modified xsi:type="dcterms:W3CDTF">2004-04-19T21:36:00Z</dcterms:modified>
  <cp:revision>3</cp:revision>
  <dc:subject/>
  <dc:title>PARECER Nº  , DE 2004</dc:title>
</cp:coreProperties>
</file>