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443     ,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 COMISSÃO DE ADMINISTRAÇÃO PÚBLICA SOBRE O PROCESSO RGL Nº 6808, DE 2003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ndicato dos Julgadores Tributários do Estado de São Paulo, solicita a alteração das Leis Complementares nº 674, de 8 de abril de 1992, e nº 700, de 15 de dezembro de 1992, com o escopo de que a licença para tratamento de saúde não fique restrita ao período de quarenta e cinco dias. A solicitação foi encaminhada ao nobre Deputado Pachoal Thomeu, que remeteu a documentação ao senhor Presidente deste órgão técnic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o tomado conhecimento do presente, o senhor Presidente desta Comissão de Administração Pública requereu a autuação da documentação para que pudesse ser apreciada nos termos do § 8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qualidade de relator designado para fazê-lo, constatamos que o Sindicato dos Julgadores Tributários do Estado de São Paulo reivindica medida legítima e justa. Os servidores dessa categoria sofrem redução em seus vencimentos quando o período de licença médica é superior a quarenta e cinco dias, independentemente da enfermidade. Esse tratamento diferenciado atinge não apenas ao servidores, mas igualmente aos seus familiares e dependentes, o que nos afigura medida odios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 forma, propomos à deliberação dos demais membros desta Comissão a seguinte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INDICAMOS ao Excelentíssimo Senhor Governador do Estado, nos termos regimentais, providências para enviar projeto de lei à Assembléia Legislativa do Estado de São Paulo que altere a redação do inciso X do Art. 32 da Lei Complementar nº 674, de 8 de abril de 1992, com o escopo de permitir aos servidores abrangidos por esta lei a fruição de licença médica pelo período necessário à plena recuperação da saúde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OR SAPIENZA - 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provado o parecer do relator propondo indicação.</w:t>
      </w:r>
    </w:p>
    <w:p>
      <w:pPr>
        <w:pStyle w:val="Normal"/>
        <w:jc w:val="both"/>
        <w:rPr/>
      </w:pPr>
      <w:r>
        <w:rPr/>
        <w:t xml:space="preserve">Sala das Comissões, em 15/4/200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/>
        <w:t>Ubiratan Guimarães – Roberto Felicio – Ana Martins – Vitor Sapienza – João Caramez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09:00Z</dcterms:created>
  <dc:creator>C.M.</dc:creator>
  <dc:description/>
  <dc:language>en-US</dc:language>
  <cp:lastModifiedBy>alesp</cp:lastModifiedBy>
  <cp:lastPrinted>2004-04-20T17:31:00Z</cp:lastPrinted>
  <dcterms:modified xsi:type="dcterms:W3CDTF">2004-04-20T20:31:00Z</dcterms:modified>
  <cp:revision>7</cp:revision>
  <dc:subject/>
  <dc:title>PARECER Nº                           , DE 2003 </dc:title>
</cp:coreProperties>
</file>