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450     , de 2004, de Relator Especial em substituição ao da Comissão de Finanças e Orçamento, sobre o Projeto de lei nº 848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 autoria da Deputada Maria Lúcia Amary , o Projeto de lei nº 848, de 2003, institui o curso gratuito pré-vestibular nas universidades públicas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 período em que esteve em pauta, nos termos regimentais, a proposição não foi alvo de emendas ou substitutivos, tendo sido distribuída para exame das Comissões de Constituição e Justiça, Educação e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caminhada à Comissão de Constituição e Justiça, para ser apreciada quanto aos aspectos da sua constitucionalidade, legalidade e juridicidade, não se manifestou esse órgão técnico no prazo regimental, ensejando designação de Relator Especial, que exarou parecer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seguir, a proposta foi encaminhada à Comissão de Educação. Não havendo manifestação no prazo regimental, o Presidente da Casa designou Relator Especial, que posicionou-se favoravelmente à aprovação da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nalmente, na Comissão de Finanças e Orçamento, não se manifestando esse órgão técnico no prazo regimental, fomos designados para, na qualidade de Relator Especial, exarar o parecer pertinente a este projeto, no que se refere aos seus aspectos financeiro e orçam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Em o fazendo, verificamos que não existem óbices de natureza financeira e orçamentária à sua trami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iante do exposto, posicionamo-nos favoravelmente ao Projeto de lei nº 848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ARY FOSSEN - Relator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581 130404 193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2:39:00Z</dcterms:created>
  <dc:creator>André Schaumburg</dc:creator>
  <dc:description>FPLF - Fundação Padre Leonel Franca</dc:description>
  <dc:language>en-US</dc:language>
  <cp:lastModifiedBy>Alesp</cp:lastModifiedBy>
  <dcterms:modified xsi:type="dcterms:W3CDTF">2004-04-22T22:39:00Z</dcterms:modified>
  <cp:revision>2</cp:revision>
  <dc:subject/>
  <dc:title>{Natureza} ao {NaturezaMestre} Nº {nrLegislativo} de {nrAnoLegislativo} </dc:title>
</cp:coreProperties>
</file>