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 , AO  Projeto de lei 23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84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ê-se ao artigo 1º , "caput"  e seu parágrafo único, do Projeto de Lei nº 239, de 2004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° - Os Policiais Civis e Militares ativos do Estado de São Paulo, uniformizados ou em trajes civis, ficam isentos do pagamento de tarifas e quaisquer outros valores, cobrados para o uso de transporte coletivo, intermunicipal e metropolitano, de qualquer mod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Para efeitos da isenção de que trata o “caput”, o Policial Civil e Militar será identificado pelo uniforme ou, quando em trajes civis, pela apresentação da carteira pessoal de identificação funcional ao operador do veículo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 nobre deputado Vinícius Camarinha, defende uma antiga reivindicação dos  funcionários da Polícia Militar  do Estado de São Paulo e submete à apreciação de seus pares, um Projeto de Lei que visa beneficiá-los com a isenção do pagamento de tarifas e quaisquer outros valores, cobrados para o uso de transporte coletivo, intermunicipal e metropolitano, de qualquer modalidade. O motivo da presente Emenda é o de se estender esse importante benefício também aos funcionários da Polícia Civi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896 220404 133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1:36:00Z</dcterms:created>
  <dc:creator>André Schaumburg</dc:creator>
  <dc:description>FPLF - Fundação Padre Leonel Franca</dc:description>
  <dc:language>en-US</dc:language>
  <cp:lastModifiedBy>ssc</cp:lastModifiedBy>
  <dcterms:modified xsi:type="dcterms:W3CDTF">2004-04-23T21:36:00Z</dcterms:modified>
  <cp:revision>2</cp:revision>
  <dc:subject/>
  <dc:title>{Natureza} ao {NaturezaMestre} Nº {nrLegislativo} de {nrAnoLegislativo} </dc:title>
</cp:coreProperties>
</file>