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  , AO  Projeto de lei 254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85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crescente-se parágrafo único ao artigo 1º do Projeto de lei em epígrafe, com a seguinte redação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Parágrafo único – O disposto no “caput” não se aplica às carreiras policiais, que terão disciplina própri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m que pese a louvável intenção do nobre autor do projeto, entendo que a fixação de altura mínima para determinadas carreiras não fere o princípio da razoabilidade e da isonomia. Trata-se de critério inerente ao cargo dadas as suas atribuições, que pode ser exigido como requisito de ingress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 Supremo Tribunal Federal entende que cabe ao legislador fixar critérios para o ingresso no serviço público, respeitado o princípio da razoabilidade. Neste sentido: “EMENTA: CONSTITUCIONAL. ADMINISTRATIVO. SERVIDOR PÚBLICO: REQUISITOS PARA INGRESSO. Lei Complementar 81, de 10.03.93, do Estado de Santa Catarina. PRINCÍPIO DA ISONOMIA. C.F., art. 5º; art. 22, I e XVI; art. 37, I. I. - Servidores públicos estaduais estatutários: ao Estado-membro cabe legislar, observados os princípios constitucionais federais relativos ao serviço público. Impertinência da invocação da competência legislativa da União inscrita no art. 22, I e XVI. II. - Pode o legislador, observado o princípio da razoabilidade, estabelecer requisitos para a investidura em cargo, emprego ou função pública. C.F., art. 37, I. Inocorrência de ofensa ao princípio da isonomia no fato de o legislador estadual ter exigido, para o provimento dos cargos de Auditor Interno, Escrivão de Exatoria, Fiscal de Mercadorias em Trânsito, Exator e Fiscal de Tributos Estaduais, que os candidatos fossem diplomados em Direito, Administração, Economia ou Ciências Contábeis. III. - Ação direta de inconstitucionalidade julgada improcedente.” </w:t>
      </w:r>
      <w:r>
        <w:rPr>
          <w:lang w:val="en-US"/>
        </w:rPr>
        <w:t xml:space="preserve">(ADI 1326/SC – Rel. </w:t>
      </w:r>
      <w:r>
        <w:rPr>
          <w:lang w:val="es-ES_tradnl"/>
        </w:rPr>
        <w:t>Min. Carlos Veloso).</w:t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9"/>
        <w:jc w:val="both"/>
        <w:rPr/>
      </w:pPr>
      <w:r>
        <w:rPr/>
        <w:t>Desta forma, preservado o escopo do projeto, apresento a presente emenda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2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Ubiratan Guimarã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746 200404 1530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1:38:00Z</dcterms:created>
  <dc:creator>André Schaumburg</dc:creator>
  <dc:description>FPLF - Fundação Padre Leonel Franca</dc:description>
  <dc:language>en-US</dc:language>
  <cp:lastModifiedBy>ssc</cp:lastModifiedBy>
  <dcterms:modified xsi:type="dcterms:W3CDTF">2004-04-23T21:38:00Z</dcterms:modified>
  <cp:revision>2</cp:revision>
  <dc:subject/>
  <dc:title>{Natureza} ao {NaturezaMestre} Nº {nrLegislativo} de {nrAnoLegislativo} </dc:title>
</cp:coreProperties>
</file>