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5 , AO  Projeto de lei 260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90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crescente o seguinte artigo, ao Projeto de Lei nº260/2004, remunerando-se os demais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rtigo 2º-O IPESP deverá reservar o valor recebido com a venda do imóvel para pagamento das aposentadorias dos servidores públic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Recentemente o Governador do Estado enviou projeto de lei a esta casa aumentando os valores de contribuição dos Servidores Públicos ao IPESP com a justificativa de que o mesmo precisará de maiores recursos para cumprir com seus compromissos em razão das modificações geradas pela reforma previdenciária, desta forma o melhor é que os recursos da venda autorizada sejam destinados ao compromisso primordial do IPESP, o pagamento das aposentadorias dos servidor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3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ândido Vaccarez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2152 230404 164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2:15:00Z</dcterms:created>
  <dc:creator>André Schaumburg</dc:creator>
  <dc:description>FPLF - Fundação Padre Leonel Franca</dc:description>
  <dc:language>en-US</dc:language>
  <cp:lastModifiedBy>ssc</cp:lastModifiedBy>
  <dcterms:modified xsi:type="dcterms:W3CDTF">2004-04-23T22:15:00Z</dcterms:modified>
  <cp:revision>2</cp:revision>
  <dc:subject/>
  <dc:title>{Natureza} ao {NaturezaMestre} Nº {nrLegislativo} de {nrAnoLegislativo} </dc:title>
</cp:coreProperties>
</file>