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 462   , DE 2004</w:t>
      </w:r>
    </w:p>
    <w:p>
      <w:pPr>
        <w:pStyle w:val="TextBody"/>
        <w:ind w:left="709" w:hanging="0"/>
        <w:rPr/>
      </w:pPr>
      <w:r>
        <w:rPr/>
        <w:t>DA COMISSÃO DE CONSTITUIÇÃO E JUSTIÇA SOBRE O PROJETO DE LEI COMPLEMENTAR Nº 14, DE 2003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xcelentíssimo Senhor Procurador-Geral de Justiça encaminhou a esta Assembléia, através do Ofício n.º 5276/03-GPGJ, o presente Projeto de lei Complementar que objetiva reclassificar, no Quadro do Ministério Público do Estado, os cargos de Promotor de Justiça que especifica.</w:t>
      </w:r>
    </w:p>
    <w:p>
      <w:pPr>
        <w:pStyle w:val="TextBodyIndent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regimentais, o projeto esteve em pauta nos dias correspondentes às 73ª a 77ª Sessões Ordinárias (de 07 a 13/08/03), não tendo recebido emendas ou substitutivos. 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709" w:firstLine="1701"/>
        <w:rPr/>
      </w:pPr>
      <w:r>
        <w:rPr/>
        <w:t xml:space="preserve">A seguir, a proposição foi encaminhada a esta Comissão de Constituição e Justiça para apreciar o presente projeto de lei nos aspectos constitucional, legal e jurídico e de mérito. </w:t>
      </w:r>
    </w:p>
    <w:p>
      <w:pPr>
        <w:pStyle w:val="Recuodecorpodetexto2"/>
        <w:ind w:left="709" w:firstLine="1701"/>
        <w:rPr/>
      </w:pPr>
      <w:r>
        <w:rPr/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qualidade de Relator designado, verificamos que a proposição versa sobre matéria abrangida pelo poder de iniciativa legislativa exclusiva do Ministério Público, nos termos do artigo 92, IV, da Constituição Estadual, e do artigo 10, IV, da Lei n.º 8.625, de 12 de fevereiro de 1993 (Lei Orgânica Nacional do Ministério Público)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que se refere à espécie normativa destinada a regular a presente matéria (lei complementar), a  proposição atende à exigência contida no artigo 23, Parágrafo Único, item 2, da Constituição Estadual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mérito, não há óbices à aprovação do Projeto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ao Projeto de lei Complementar nº 14, de 2003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LI CORRÊA FILHO - </w:t>
      </w:r>
      <w:r>
        <w:rPr>
          <w:rFonts w:cs="Arial" w:ascii="Arial" w:hAnsi="Arial"/>
          <w:sz w:val="24"/>
          <w:lang w:val="en-US"/>
        </w:rPr>
        <w:t xml:space="preserve">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Sala das Comissões, em 14/4/200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ardo Tripoli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sz w:val="24"/>
        </w:rPr>
        <w:t>Ricardo Tripoli – Afonso Lobato – Baleia Rossi – José Bittencourt – Valdomiro Lopes – Enio Tatto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  <w:color w:val="000000"/>
          <w:sz w:val="24"/>
          <w:lang w:val="en-US"/>
        </w:rPr>
      </w:pPr>
      <w:r>
        <w:rPr>
          <w:rFonts w:cs="Arial" w:ascii="Arial" w:hAnsi="Arial"/>
          <w:i/>
          <w:color w:val="000000"/>
          <w:sz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32" w:hanging="0"/>
      <w:jc w:val="both"/>
    </w:pPr>
    <w:rPr>
      <w:rFonts w:ascii="Arial" w:hAnsi="Arial" w:cs="Arial"/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7:51:00Z</dcterms:created>
  <dc:creator>jjcosta</dc:creator>
  <dc:description/>
  <dc:language>en-US</dc:language>
  <cp:lastModifiedBy>alesp</cp:lastModifiedBy>
  <cp:lastPrinted>2004-04-23T18:27:00Z</cp:lastPrinted>
  <dcterms:modified xsi:type="dcterms:W3CDTF">2004-04-23T21:27:00Z</dcterms:modified>
  <cp:revision>10</cp:revision>
  <dc:subject/>
  <dc:title>Exerce a representação comercial autônoma a pessoa jurídica ou a pessoa física, sem relação de emprego, que desempenha, em caráter não eventual por conta de uma ou mais pessoas, a mediação para a realização de negócios mercantis, agenciando propostas ou </dc:title>
</cp:coreProperties>
</file>