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, AO  Projeto de lei 248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91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 o seguinte artigo 2° ao projeto em epígrafe, renumerando-se os atuais artigos 2º e 3º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"Artigo 2º - O Poder Executivo regulamentará esta lei, em especial em relação à compensação financeira aos concessionários, permissionários e autorizatários do Sistema de Transporte Coletivo de Passageiros Intermunicipal do Estado."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firstLine="2694"/>
        <w:jc w:val="both"/>
        <w:rPr/>
      </w:pPr>
      <w:r>
        <w:rPr>
          <w:rFonts w:cs="Arial" w:ascii="Arial" w:hAnsi="Arial"/>
        </w:rPr>
        <w:t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as pessoas com idade igual ou superior a 60 (sessenta) anos sejam alcançadas por este benefício, principalmente porque a Constituição do Estado de São Paulo assegura a elas o acesso adequado ao transport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3/4/2004</w:t>
      </w:r>
    </w:p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19 220404 175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44:00Z</dcterms:created>
  <dc:creator>André Schaumburg</dc:creator>
  <dc:description>FPLF - Fundação Padre Leonel Franca</dc:description>
  <dc:language>en-US</dc:language>
  <cp:lastModifiedBy>ssc</cp:lastModifiedBy>
  <dcterms:modified xsi:type="dcterms:W3CDTF">2004-04-26T19:44:00Z</dcterms:modified>
  <cp:revision>2</cp:revision>
  <dc:subject/>
  <dc:title>{Natureza} ao {NaturezaMestre} Nº {nrLegislativo} de {nrAnoLegislativo} </dc:title>
</cp:coreProperties>
</file>