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.º 217 de 2004, de minha autoria, que dispõe sobre destinar 1% (um por cento) da receita arrecada com o Imposto sobre Operações relativas à Circulação de Mercadorias - ICMS, incidentes sobre bebidas alcóolicas, para tratamento de dependentes de álcoo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7/4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Havanir Nimt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035 220404 193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26:00Z</dcterms:created>
  <dc:creator>André Schaumburg</dc:creator>
  <dc:description>FPLF - Fundação Padre Leonel Franca</dc:description>
  <dc:language>en-US</dc:language>
  <cp:lastModifiedBy>ssc</cp:lastModifiedBy>
  <dcterms:modified xsi:type="dcterms:W3CDTF">2004-04-27T21:26:00Z</dcterms:modified>
  <cp:revision>2</cp:revision>
  <dc:subject/>
  <dc:title>{Natureza} ao {NaturezaMestre} Nº {nrLegislativo} de {nrAnoLegislativo} </dc:title>
</cp:coreProperties>
</file>