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queremos, nos termos regimentais, tramitação em regime de Urgência para o Projeto de lei N.º 213 de 2004, de minha autoria, que dispõe sobre instituir o Programa Estadual “Saúde Dez, Obesidade Zero”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esente solicitação de urgência justifica-se pela relevância da matéria na referida proposição, demandando uma deliberação mais rápida para afastar o risco de perecimento do seu objet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27/4/2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Havanir Nimt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2034 220404 1925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1:28:00Z</dcterms:created>
  <dc:creator>André Schaumburg</dc:creator>
  <dc:description>FPLF - Fundação Padre Leonel Franca</dc:description>
  <dc:language>en-US</dc:language>
  <cp:lastModifiedBy>ssc</cp:lastModifiedBy>
  <dcterms:modified xsi:type="dcterms:W3CDTF">2004-04-27T21:28:00Z</dcterms:modified>
  <cp:revision>2</cp:revision>
  <dc:subject/>
  <dc:title>{Natureza} ao {NaturezaMestre} Nº {nrLegislativo} de {nrAnoLegislativo} </dc:title>
</cp:coreProperties>
</file>