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º  467   , DE 2004.</w:t>
      </w:r>
    </w:p>
    <w:p>
      <w:pPr>
        <w:pStyle w:val="TextBody"/>
        <w:jc w:val="center"/>
        <w:rPr/>
      </w:pPr>
      <w:r>
        <w:rPr/>
        <w:t>DA COMISSÃO DE SAÚDE E HIGIENE, sobre Processo RGL nº 09775 de 200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>O presente processo versa sobre o Ofício nº 1125 de 2003, do Vereador Célio José de Oliveira, da Câmara Municipal de Penápolis, de 03 de dezembro de 2003, encaminhando cópia do Requerimento nº 342/03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>Tendo tomado conhecimento do presente, o Senhor Presidente desta Comissão de Saúde e Higiene requereu a autuação do documento para que fosse analisado nos termos do §4º do artigo 31 do Regimento Interno Consolidad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>Na qualidade de Relatora designada por este Órgão, verificamos que o documento mencionado solicita a inclusão da Irmandade da Santa Casa de Misericórdia de Penápolis em linha de crédito criada pelo Governo do Estado junto ao Banco Nossa Caix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>Tal linha de crédito, segundo consta dos documentos analisados, beneficiará 900 (novecentos) hospitais filantrópicos, em todo o Estado. Como se vislumbra a Irmandade da Santa Casa de Penápolis é responsável pelo atendimento da população de micro região composta pelos Municípios de Alto Alegre, Avanhandava, Barbosa, Braúna, Glicério, Luiziânia e Penápolis, portanto, a inclusão da Santa Casa no programa de linha de crédito, promoverá um melhor atendimento à população mencionada, sendo adquiridos materiais e medicamentos que manterão o funcionamento da Entidade, inclusive suprir o pagamento de funcionários, principalmente, no tocante ao 13º salári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>Desta forma, do exame do processo em questão, propomos aos nobres integrantes desta Comissão de Saúde e Higiene, a seguint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>INDICAÇÃO</w:t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both"/>
        <w:rPr/>
      </w:pPr>
      <w:r>
        <w:rPr>
          <w:b w:val="false"/>
        </w:rPr>
        <w:t>“</w:t>
      </w:r>
      <w:r>
        <w:rPr/>
        <w:t xml:space="preserve">INDICAMOS, </w:t>
      </w:r>
      <w:r>
        <w:rPr>
          <w:b w:val="false"/>
        </w:rPr>
        <w:t>ao Excelentíssimo Senhor Governador do Estado de São Paulo, nos termos regimentais, no sentido de realizar esforços visando a inclusão da Irmandade da Santa Casa de Misericórdia de Penápolis, na nova linha de financiamento para hospitais filantrópicos de São Paulo, junto ao Banco Nossa Caixa, objetivando o pagamento de funcionários, bem como, a manutenção de equipamentos e medicamentos, para o atendimento necessário a ser dispensado à população de Penápolis e micro região, composta pelos Municípios de Alto Alegre, Avanhandava, Barbosa, Braúna, Glicério e Luiziâ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NALICE FERNANDES – Relatora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Aprovado o parecer do relator propondo indicaçã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Sala das Comissões, em 13/4/2004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aldir Agnello – Presidente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Waldir Agnello – José Dílson – Ricardo Castilho – Fausto Figueira – Pedro Tobias – Analice Fernandes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sz w:val="24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9:29:00Z</dcterms:created>
  <dc:creator>André Schaumburg</dc:creator>
  <dc:description>FPLF - Fundação Padre Leonel Franca</dc:description>
  <dc:language>en-US</dc:language>
  <cp:lastModifiedBy>Alesp</cp:lastModifiedBy>
  <cp:lastPrinted>2004-04-27T17:10:00Z</cp:lastPrinted>
  <dcterms:modified xsi:type="dcterms:W3CDTF">2004-04-27T22:32:00Z</dcterms:modified>
  <cp:revision>4</cp:revision>
  <dc:subject/>
  <dc:title>{Natureza} ao {NaturezaMestre} Nº {nrLegislativo} de {nrAnoLegislativo} </dc:title>
</cp:coreProperties>
</file>