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left="2123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, nos termos regimentais, a retirada – para reexame da matéria – do Projeto de Lei nº 0415 de 2003, de minha autoria, que dispõe sobre a disciplina, a compra e utilização da chamada cola de sapateiro, além do éter, tiner e seus congêneres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8/4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Valdomiro Lop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088 270404 180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0:00Z</dcterms:created>
  <dc:creator>André Schaumburg</dc:creator>
  <dc:description>FPLF - Fundação Padre Leonel Franca</dc:description>
  <dc:language>en-US</dc:language>
  <cp:lastModifiedBy>ssc</cp:lastModifiedBy>
  <dcterms:modified xsi:type="dcterms:W3CDTF">2004-04-28T21:10:00Z</dcterms:modified>
  <cp:revision>2</cp:revision>
  <dc:subject/>
  <dc:title>{Natureza} ao {NaturezaMestre} Nº {nrLegislativo} de {nrAnoLegislativo} </dc:title>
</cp:coreProperties>
</file>