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81 , DE 2004</w:t>
      </w:r>
    </w:p>
    <w:p>
      <w:pPr>
        <w:pStyle w:val="Normal"/>
        <w:jc w:val="center"/>
        <w:rPr/>
      </w:pPr>
      <w:r>
        <w:rPr>
          <w:b/>
        </w:rPr>
        <w:t>DA COMISSÃO DE ADMINISTRAÇÃO PÚBLICA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Jorge Caruso propõe, através da moção em epígrafe, que esta Casa apele para os Senhores Presidentes do Senado e da Câmara dos Deputados, além dos Líderes dos Partidos com assento naquelas Casas Legislativas, a fim de que empreendam esforços para que a Proposta de Emenda Constitucional n.° 2, de 2003, seja aprovada com a máxima brevidade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I Consolidação do Regimento Interno, a presente proposição esteve em pauta nos dias correspondentes às 52.ª a 56.ª Sessões Ordinárias, de 3 a 9 de junho de 200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, para os fins do artigo 31, I e § 8°, deste mesmo diploma, foi enviada a esta Comissão, a fim de ser apreciada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verifica-se que o objeto da emenda constitucional em questão é regularizar a situação dos funcionários públicos requisitados para prestar serviços junto a outros órgãos da administr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om a opção de transferência de sua lotação funcional, não só seria resolvida a questão do desvio de função dos servidores requisitados como também preencheria o quadro de funcionários dos órgãos requisitantes sem a necessidade de realização de con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a Moção n.° 71, de 2003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LI CORRÊA FILHO – Relato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tLeast" w:line="360"/>
        <w:jc w:val="both"/>
        <w:rPr/>
      </w:pPr>
      <w:r>
        <w:rPr/>
        <w:t>Sala das Sessões,  em 15/4/2004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/>
        <w:t>João Caramez – Presidente</w:t>
      </w:r>
    </w:p>
    <w:p>
      <w:pPr>
        <w:pStyle w:val="Normal"/>
        <w:rPr/>
      </w:pPr>
      <w:r>
        <w:rPr/>
        <w:t>Ubiratan Guimarães – Vitor Sapienza – Ana Martins – Roberto Felício – João Caramez.</w:t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22:00Z</dcterms:created>
  <dc:creator>Desconhecido</dc:creator>
  <dc:description/>
  <dc:language>en-US</dc:language>
  <cp:lastModifiedBy>Alesp</cp:lastModifiedBy>
  <cp:lastPrinted>2004-04-28T19:32:00Z</cp:lastPrinted>
  <dcterms:modified xsi:type="dcterms:W3CDTF">2004-04-28T23:08:00Z</dcterms:modified>
  <cp:revision>4</cp:revision>
  <dc:subject/>
  <dc:title>PARECER N°                 , DE 1997</dc:title>
</cp:coreProperties>
</file>