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494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ULTURA, CIÊNCIA E TECNOLOGIA, SOBRE O PROJETO DE LEI Nº 758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Edson Gomes, o projeto em epígrafe institui o "Dia do Jequibau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esente proposição esteve em pauta nos dias correspondentes às 97ª a 101ª Sessões Ordinárias (de 10 a 16/09/03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a propositura foi encaminhada à Comissão de Constituição e Justiça, que exarou parecer favorável quanto aos aspectos de ordem constitucional, legal e juríd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, nesta oportunidade, nos termos do artigo 31, § 10, da XI Consolidação do Regimento Interno, exarar parecer pela Comissão de Cultura, Ciência e Tecnologia, analisando o mérito da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que passamos a faz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ta objetiva instituir o "Dia do Jequibau", a ser comemorado, anualmente, no dia 13 de agos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Divisão de Pesquisa Jurídica do Departamento de Documentação e Informação desta Casa informa às fls. 04, que segundo fontes de pesquisa, ainda não foi instituída a referida homenagem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examinar a matéria, verifica-se o jequibau é um ritmo brasileiro em compasso de 5 tempos, semelhante à bossa nova, criado pelos maestros Mário Albanese e Ciro Perei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jequibau consistia em um samba em compasso quinário (5/4), introduzido em 1965, aproveitando o sucesso da bossa nova e a difusão da música popular brasilei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clui-se, pois, que a homenagem pretendida na proposta em tela, configura-se medida justa e de inegável interesse públ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nosso parecer é favorável à aprovação do Projeto de lei nº 75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Maria Lúcia Amary – Relator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a relatora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Sessões,  em 27/4/04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imão Pedro – Aldo Demarchi – Jonas Donizette – Célia Le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43:00Z</dcterms:created>
  <dc:creator>Alesp</dc:creator>
  <dc:description/>
  <dc:language>en-US</dc:language>
  <cp:lastModifiedBy>ssc</cp:lastModifiedBy>
  <cp:lastPrinted>2004-04-28T19:28:00Z</cp:lastPrinted>
  <dcterms:modified xsi:type="dcterms:W3CDTF">2004-04-28T22:28:00Z</dcterms:modified>
  <cp:revision>2</cp:revision>
  <dc:subject/>
  <dc:title>PARECER Nº  , DE 2004</dc:title>
</cp:coreProperties>
</file>