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PARECER Nº  493 , DE 2004</w:t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b/>
          <w:sz w:val="24"/>
        </w:rPr>
        <w:t>DA COMISSÃO DE CONSTITUIÇÃO E JUSTIÇA, SOBRE O PROJETO DE LEI Nº 758, DE 2003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e iniciativa do nobre Deputado Edson Gomes, o projeto em epígrafe institui o "Dia do Jequibau"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Nos termos regimentais, o projeto esteve em pauta nos dias correspondentes às 97ª a 101ª Sessões Ordinárias (de 10 a 16/09/03), não tendo recebido emendas ou substitutiv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 seguir, o projeto foi encaminhado a esta Comissão de Constituição e Justiça, para ser apreciado no seu aspecto constitucional, legal e jurídico, consoante o que dispõe o § 1º do artigo 31 do Regimento Interno consolidad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Na condição de relator designado por este órgão, verificamos que o autor pretende instituir o "Dia do Jequibau", ritmo este que foi criado, após pesquisa no folclore musical brasileiro, pelos maestros Mário Albanese e Ciro Pereir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o exame do assunto, verificamos que se trata de matéria de natureza legislativa e, quanto à iniciativa, de competência concorrente, nos termos dos artigos 19, 21 e 24, "caput", da Constituição do Estado, combinados com o inciso III do artigo 146 do Regimento Interno, nada havendo, sob esse aspecto, que impeça a aprovação do projet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nte o exposto, somos pela aprovação do Projeto de lei nº 758, de 2003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sz w:val="24"/>
        </w:rPr>
      </w:pPr>
      <w:r>
        <w:rPr>
          <w:sz w:val="24"/>
        </w:rPr>
        <w:t>Afonso Lobato – Relator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Sala das Sessões,  em 3/12/03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sz w:val="24"/>
        </w:rPr>
      </w:pPr>
      <w:r>
        <w:rPr>
          <w:sz w:val="24"/>
        </w:rPr>
        <w:t>Ricardo Tripoli – Presidente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Ricardo Trípoli – Célia Leão – Afonso Lobato – Mauro Menuchi – José Bittencourt – Vanderlei Siraque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21:31:00Z</dcterms:created>
  <dc:creator>Alesp</dc:creator>
  <dc:description/>
  <dc:language>en-US</dc:language>
  <cp:lastModifiedBy>ssc</cp:lastModifiedBy>
  <cp:lastPrinted>2004-04-28T19:25:00Z</cp:lastPrinted>
  <dcterms:modified xsi:type="dcterms:W3CDTF">2004-04-28T22:26:00Z</dcterms:modified>
  <cp:revision>3</cp:revision>
  <dc:subject/>
  <dc:title>PARECER Nº  , DE 2004</dc:title>
</cp:coreProperties>
</file>