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ARECER N.º             , DE 2004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a COMISSÃO DE CONSTITUIÇÃO E JUSTIÇA, sobre a Moção n.º 12, de 2004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1800"/>
        <w:rPr/>
      </w:pPr>
      <w:r>
        <w:rPr/>
        <w:t>De iniciativa do nobre Deputado Orlando Morando, a moção em epígrafe aplaude a atuação do Ministério Público do Estado por sua atuação no caso “Celso Daniel”.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Nos termos regimentais, a moção esteve em pauta nos dias correspondentes às 20ª a 24ª Sessões Ordinárias (de 05 a 11/03/2004), não tendo recebido emendas ou substitutivos.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A seguir, por força do “caput” do artigo 156, a moção foi remetida a esta Comissão de Constituição e Justiça, para ser apreciada no seu aspecto constitucional, legal e jurídico, consoante o que determina o § 1º do artigo 31, todos do Regimento Interno consolidado.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Na condição de relator designado por este órgão, verificamos que o autor pretende que a Assembléia Legislativa encaminhe a presente moção de aplauso ao Ministério Público Estadual, em especial devido a sua atuação no caso que envolveu o assassinato do Prefeito de Santo André, Celso Daniel.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A despeito da questão estritamente meritória do aplauso pretendido, a qual examinaremos posteriormente, sob o ângulo estritamente legal da iniciativa não podemos concordar com a sua acolhida, em vista das razões que passamos a expor.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De fato, o Regimento Interno da Assembléia, no Capítulo III do Título V, dedicado à disciplina que deve ser observada para a apresentação de moções, veda moções de apoio, aplauso ou solidariedade aos Poderes da União, dos Estados e dos Municípios (inciso I do artigo 158).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Sendo assim, até porque o próprio autor reconhece que o Ministério Público, após a promulgação da Constituição de 1988, passou a constituir um 4º Poder, entendemos que não cabe, dentro do espírito esposado pelo Regimento desta Casa, propor aplausos a um órgão em virtude de realizar exatamente as funções para as quais foi criado.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De fato, o Ministério Público, segundo o magistério de José Afonso da Silva, constitui uma instituição vinculada ao Poder Executivo, embora, no transcorrer da história do nosso ordenamento constitucional, o Ministério Público tenha sido igualmente vinculado ao Poder Judiciário, como ocorreu, por exemplo, na Constituição de 1891, onde o Procurador Geral da República era um dos membros do Supremo Tribunal Federal.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Todavia, para efeito de nosso entendimento, o Ministério Público constitui instituição pública, à qual de deve aplicar a vedação expressa no dispositivo regimental apontado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De resto, o assassinato do Prefeito Celso Daniel, segundo muitos observadores, ainda permanece envolto em mistério, ao passo que em outros episódios, que ganharam recentemente significativa notoriedade, o Ministério Público tem sido acusado de “politização”, a ponto de se cogitar, em nível federal, de instituir um controle externo do Ministério Público.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Ante o exposto, somos pela  rejeição da Moção n.º 12, de 2004.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Sala das Comissões, em 13 de abril de 2004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b/>
          <w:b/>
          <w:sz w:val="24"/>
        </w:rPr>
      </w:pPr>
      <w:r>
        <w:rPr>
          <w:b/>
          <w:sz w:val="24"/>
        </w:rPr>
        <w:t>Deputado JOSÉ BITTENCOURT</w:t>
      </w:r>
    </w:p>
    <w:p>
      <w:pPr>
        <w:pStyle w:val="Normal"/>
        <w:ind w:firstLine="1800"/>
        <w:rPr>
          <w:b/>
          <w:b/>
          <w:sz w:val="24"/>
        </w:rPr>
      </w:pPr>
      <w:r>
        <w:rPr>
          <w:rFonts w:eastAsia="Arial (W1);Arial"/>
          <w:b/>
          <w:sz w:val="24"/>
        </w:rPr>
        <w:t xml:space="preserve">                  </w:t>
      </w:r>
      <w:r>
        <w:rPr>
          <w:b/>
          <w:sz w:val="24"/>
        </w:rPr>
        <w:t>Relator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0590 130404 1946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9:37:00Z</dcterms:created>
  <dc:creator>André Schaumburg</dc:creator>
  <dc:description>FPLF - Fundação Padre Leonel Franca</dc:description>
  <dc:language>en-US</dc:language>
  <cp:lastModifiedBy>ALESP</cp:lastModifiedBy>
  <dcterms:modified xsi:type="dcterms:W3CDTF">2004-04-15T19:37:00Z</dcterms:modified>
  <cp:revision>2</cp:revision>
  <dc:subject/>
  <dc:title>{Natureza} ao {NaturezaMestre} Nº {nrLegislativo} de {nrAnoLegislativo} </dc:title>
</cp:coreProperties>
</file>