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408  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SAÚDE E HIGIENE SOBRE A MOÇÃO Nº 8, DE 2004 </w:t>
      </w:r>
    </w:p>
    <w:p>
      <w:pPr>
        <w:pStyle w:val="Normal"/>
        <w:jc w:val="both"/>
        <w:rPr>
          <w:rFonts w:eastAsia="Arial (W1)"/>
          <w:b/>
          <w:b/>
        </w:rPr>
      </w:pPr>
      <w:r>
        <w:rPr>
          <w:rFonts w:eastAsia="Arial (W1)"/>
          <w:b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Luís Carlos Gondim, a moção em epígrafe manifesta veemente apelo para que o Excelentíssimo Senhor Presidente da República determine estudos e providências a fim de que seja revisto o corte do repasse de verbas para os Centros de Alta Complexidade em Oncolog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seguir, por força do disposto no </w:t>
      </w:r>
      <w:r>
        <w:rPr>
          <w:i/>
        </w:rPr>
        <w:t>caput</w:t>
      </w:r>
      <w:r>
        <w:rPr/>
        <w:t xml:space="preserve"> do artigo 156, a moção foi encaminhada a esta Comissão de Saúde e Higiene, para ser apreciada consoante o que dispõe o § 4º do artigo 31, todos do Regimento Interno consolidado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Na condição de relatora designada por este órgão, verificamos que o atendimento dos Centros de Alta Complexidade em Oncologia é fundamental para o tratamento de milhares de pessoas acometidas por câncer. A diminuição no repasse das dotações orçamentárias do Sistema Único de Saúde (SUS), para os mencionados centros, traz graves conseqüências para o atendimento prestado em prejuízo de toda a população paulist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nte o exposto, somos pela aprovação da Moção nº 8, de 2004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MARIA ALMEIDA -  Relator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sz w:val="24"/>
        </w:rPr>
        <w:t>Aprovado o parecer da relatora favorável à proposição.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sz w:val="24"/>
        </w:rPr>
        <w:t>Sala das Comissões, em 13/4/2004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sz w:val="24"/>
        </w:rPr>
        <w:t>a) Waldir Agnello – Presidente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Waldir Agnello – José Dílson – Ricardo Castilho – Fausto Figueira – Analice Fernandes – Pedro Tobias.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93 260304 17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47:00Z</dcterms:created>
  <dc:creator>André Schaumburg</dc:creator>
  <dc:description>FPLF - Fundação Padre Leonel Franca</dc:description>
  <dc:language>en-US</dc:language>
  <cp:lastModifiedBy>ssc</cp:lastModifiedBy>
  <dcterms:modified xsi:type="dcterms:W3CDTF">2004-04-16T20:47:00Z</dcterms:modified>
  <cp:revision>2</cp:revision>
  <dc:subject/>
  <dc:title>{Natureza} ao {NaturezaMestre} Nº {nrLegislativo} de {nrAnoLegislativo} </dc:title>
</cp:coreProperties>
</file>