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ECER N.° 433 , DE 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 COMISSÃO DE TRANSPORTES E COMUNICAÇÕES, SOBRE O PROJETO DE LEI N.° 8, DE 2004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firstLine="2592"/>
        <w:jc w:val="both"/>
        <w:rPr/>
      </w:pPr>
      <w:r>
        <w:rPr>
          <w:rFonts w:cs="Arial" w:ascii="Arial" w:hAnsi="Arial"/>
          <w:sz w:val="28"/>
        </w:rPr>
        <w:t>De autoria do Deputado Eli Corrêa Filho, o projeto em epígrafe altera a Lei n.˚ 6.095, de 4 de maio de 1988, dando a denominação de “Vereador Francisco de Almeida” ao trecho da Rodovia SP-36 que liga o município de Nazaré Paulista à Rodovia Presidente Dutra, no perímetro do município de Guarulhos.</w:t>
      </w:r>
    </w:p>
    <w:p>
      <w:pPr>
        <w:pStyle w:val="TextBodyIndent"/>
        <w:ind w:left="0" w:firstLine="259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 pauta, nos termos regimentais, a proposição não recebeu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 seguida, foi o projeto encaminhado à Comissão de Constituição e Justiça, na qual recebeu parecer favorável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seqüência do processo legislativo, vem a propositura a esta Comissão de Transportes e Comunicações, a fim de ser analisada em conformidade com o previsto no § 11 do artigo 31 da XI Consolidação do Regimento Interno desta Casa.</w:t>
      </w:r>
    </w:p>
    <w:p>
      <w:pPr>
        <w:pStyle w:val="Normal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tocante ao mérito, revela-se o quão expressiva é a figura do "Vereador Francisco de Almeida" na comunidade local, sendo que o autor deve ter bem avaliado a oportunidade de atribuição da denominação do homenageado ao trecho em quest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sa forma, manifestamo-nos favoravelmente à aprovação do Projeto de lei n.° 8, de 2004, “ad referendum” do Plenário.</w:t>
      </w:r>
    </w:p>
    <w:p>
      <w:pPr>
        <w:pStyle w:val="Normal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É o nosso parece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5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u w:val="none"/>
        </w:rPr>
        <w:t xml:space="preserve">a) </w:t>
      </w:r>
      <w:r>
        <w:rPr>
          <w:b/>
          <w:sz w:val="28"/>
          <w:u w:val="none"/>
        </w:rPr>
        <w:t xml:space="preserve">EDMIR CHEDID – </w:t>
      </w:r>
      <w:r>
        <w:rPr>
          <w:sz w:val="28"/>
          <w:u w:val="none"/>
        </w:rPr>
        <w:t>Relator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rojeto de lei, nos  termos de parecer do relator “ad referendum “ do ple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a das Comissões, em 14/4/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odrigo Garcia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rigo Garcia – Said Mourad – Geraldo Lopes – Donisete Braga – Arnaldo Jardim – João Caramez – Fausto Figueir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536 050404 13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21:52:00Z</dcterms:created>
  <dc:creator>André Schaumburg</dc:creator>
  <dc:description>FPLF - Fundação Padre Leonel Franca</dc:description>
  <dc:language>en-US</dc:language>
  <cp:lastModifiedBy>ssc</cp:lastModifiedBy>
  <dcterms:modified xsi:type="dcterms:W3CDTF">2004-04-19T21:52:00Z</dcterms:modified>
  <cp:revision>2</cp:revision>
  <dc:subject/>
  <dc:title>{Natureza} ao {NaturezaMestre} Nº {nrLegislativo} de {nrAnoLegislativo} </dc:title>
</cp:coreProperties>
</file>