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432      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8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De autoria do Deputado Eli Corrêa Filho, o projeto em epígrafe altera a Lei n.˚ 6.095, de 1988, que deu denominação de "Juvenal Ponciano de Camargo" ao trecho da Rodovia SP 36, que liga o Município de Nazaré Paulista à Rodovia Presidente Dutr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sta forma, não existindo óbices no âmbito do que nos cabe analisar, manifestamo-nos favoravelmente à aprovação do Projeto de lei n.° 8, de 2004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ALBERTO “TURCO LOCO” HIAR – Relator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24/3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iopol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li Correa Filho  – Vanderlei Siraque  - Valdomiro Lopes.</w:t>
      </w:r>
    </w:p>
    <w:p>
      <w:pPr>
        <w:pStyle w:val="Normal"/>
        <w:ind w:firstLine="25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12 160304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33:00Z</dcterms:created>
  <dc:creator>André Schaumburg</dc:creator>
  <dc:description>FPLF - Fundação Padre Leonel Franca</dc:description>
  <dc:language>en-US</dc:language>
  <cp:lastModifiedBy>ssc</cp:lastModifiedBy>
  <dcterms:modified xsi:type="dcterms:W3CDTF">2004-04-19T22:33:00Z</dcterms:modified>
  <cp:revision>2</cp:revision>
  <dc:subject/>
  <dc:title>{Natureza} ao {NaturezaMestre} Nº {nrLegislativo} de {nrAnoLegislativo} </dc:title>
</cp:coreProperties>
</file>